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Freeburg Area Library District</w:t>
      </w:r>
    </w:p>
    <w:p>
      <w:pPr>
        <w:pStyle w:val="NoSpacing"/>
        <w:jc w:val="center"/>
        <w:rPr>
          <w:rFonts w:ascii="Arial" w:hAnsi="Arial" w:cs="Arial"/>
          <w:b/>
          <w:b/>
        </w:rPr>
      </w:pPr>
      <w:r>
        <w:rPr>
          <w:rFonts w:cs="Arial" w:ascii="Arial" w:hAnsi="Arial"/>
          <w:b/>
        </w:rPr>
        <w:t>Board of Trustees Meeting Minutes</w:t>
      </w:r>
    </w:p>
    <w:p>
      <w:pPr>
        <w:pStyle w:val="NoSpacing"/>
        <w:jc w:val="center"/>
        <w:rPr>
          <w:rFonts w:ascii="Arial" w:hAnsi="Arial" w:cs="Arial"/>
          <w:b/>
          <w:b/>
        </w:rPr>
      </w:pPr>
      <w:r>
        <w:rPr>
          <w:rFonts w:cs="Arial" w:ascii="Arial" w:hAnsi="Arial"/>
          <w:b/>
        </w:rPr>
        <w:t>25 Mar 2014</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0"/>
          <w:szCs w:val="20"/>
        </w:rPr>
      </w:pPr>
      <w:r>
        <w:rPr>
          <w:rFonts w:cs="Arial" w:ascii="Arial" w:hAnsi="Arial"/>
          <w:sz w:val="20"/>
          <w:szCs w:val="20"/>
          <w:u w:val="single"/>
        </w:rPr>
        <w:t>Regular Board Meeting</w:t>
      </w:r>
    </w:p>
    <w:p>
      <w:pPr>
        <w:pStyle w:val="NoSpacing"/>
        <w:rPr/>
      </w:pPr>
      <w:r>
        <w:rPr>
          <w:rFonts w:cs="Arial" w:ascii="Arial" w:hAnsi="Arial"/>
          <w:sz w:val="20"/>
          <w:szCs w:val="20"/>
        </w:rPr>
        <w:t>Roll Call:</w:t>
        <w:tab/>
        <w:t>The regular meeting of the Freeburg Area Library District Board of Trustees was called to order at 7:00 p.m. by President Vicki Helms. Roll Call: Dora Becker, Betty Gerfen, Terry Groth, absent; Vicki Helms, Kay Marshall, Ron Stellhorn, and Holly Zipfel.  Six present, one absent.  Director Judy Groom and Assistant Director Karen Voelker were presen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inutes:</w:t>
        <w:tab/>
        <w:t>Holly moved to approve the minutes of the regular meeting as corrected.  Betty seconded.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reasurer</w:t>
      </w:r>
      <w:r>
        <w:rPr>
          <w:rFonts w:eastAsia="WP TypographicSymbols" w:cs="WP TypographicSymbols" w:ascii="WP TypographicSymbols" w:hAnsi="WP TypographicSymbols"/>
          <w:sz w:val="20"/>
          <w:szCs w:val="20"/>
        </w:rPr>
        <w:t>=</w:t>
      </w:r>
      <w:r>
        <w:rPr>
          <w:rFonts w:cs="Arial" w:ascii="Arial" w:hAnsi="Arial"/>
          <w:sz w:val="20"/>
          <w:szCs w:val="20"/>
        </w:rPr>
        <w:t>s Report:</w:t>
        <w:tab/>
        <w:t>The report was review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onthly Bills: Dora made a motion to approve the payment of all bills. Holly seconded.  Roll call: Dora Becker - Aye, Betty Gerfen - Aye, Terry Groth - Absent, Vicki Helms - Aye, Kay Marshall - Aye, Ron Stellhorn - Aye, and Holly Zipfel - Aye.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Director</w:t>
      </w:r>
      <w:r>
        <w:rPr>
          <w:rFonts w:eastAsia="WP TypographicSymbols" w:cs="WP TypographicSymbols" w:ascii="WP TypographicSymbols" w:hAnsi="WP TypographicSymbols"/>
          <w:sz w:val="20"/>
          <w:szCs w:val="20"/>
        </w:rPr>
        <w:t>=</w:t>
      </w:r>
      <w:r>
        <w:rPr>
          <w:rFonts w:cs="Arial" w:ascii="Arial" w:hAnsi="Arial"/>
          <w:sz w:val="20"/>
          <w:szCs w:val="20"/>
        </w:rPr>
        <w:t xml:space="preserve">s Report: </w:t>
        <w:tab/>
        <w:t xml:space="preserve">Judy presented her written repor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th Services Reports:</w:t>
        <w:tab/>
        <w:t>Karen presented her written repor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rrespondence:</w:t>
        <w:tab/>
        <w:t>Kay reported receiving two thank you notes from staff members for the Christmas bonu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Unfinished Business:</w:t>
      </w:r>
    </w:p>
    <w:p>
      <w:pPr>
        <w:pStyle w:val="NoSpacing"/>
        <w:ind w:firstLine="720"/>
        <w:rPr>
          <w:rFonts w:ascii="Arial" w:hAnsi="Arial" w:cs="Arial"/>
          <w:sz w:val="20"/>
          <w:szCs w:val="20"/>
        </w:rPr>
      </w:pPr>
      <w:r>
        <w:rPr>
          <w:rFonts w:cs="Arial" w:ascii="Arial" w:hAnsi="Arial"/>
          <w:sz w:val="20"/>
          <w:szCs w:val="20"/>
        </w:rPr>
        <w:t>Dora explained the Tax Levy Revision.  This is an amendment we made to the library’s tax levy as requested by the County Clerk’s office.</w:t>
      </w:r>
    </w:p>
    <w:p>
      <w:pPr>
        <w:pStyle w:val="NoSpacing"/>
        <w:ind w:firstLine="72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Holly moved the library not include the day after Thanksgiving as a day off (holiday) effective 28 Nov 2014, and that the library be open from 11:00 a.m. to 3:00 p.m. on New Year’s Eve effective 31 Dec 2014.  Betty seconded.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Dora moved the Weather and Emergency Closing Policy</w:t>
        <w:tab/>
        <w:t>be approved as presented.  Betty seconded.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Holly moved the Board accept the Duties of the Trustees’ Policy as presented and insert it into the Policy Manual.  Kay seconded.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Vicki reported the Library Director Search Committee is working diligentl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The Board discussed the Grand Opening of the North Wing.  The Friends of the Freeburg Library will host the affair.  It will start at 1:00 p.m., with the dedication ceremony at 2:00 p.m., and closing at 3:00 p.m.  An open invitation will be published in the Tribune on the 3</w:t>
      </w:r>
      <w:r>
        <w:rPr>
          <w:rFonts w:cs="Arial" w:ascii="Arial" w:hAnsi="Arial"/>
          <w:sz w:val="20"/>
          <w:szCs w:val="20"/>
          <w:vertAlign w:val="superscript"/>
        </w:rPr>
        <w:t>rd</w:t>
      </w:r>
      <w:r>
        <w:rPr>
          <w:rFonts w:cs="Arial" w:ascii="Arial" w:hAnsi="Arial"/>
          <w:sz w:val="20"/>
          <w:szCs w:val="20"/>
        </w:rPr>
        <w:t xml:space="preserve"> and 10</w:t>
      </w:r>
      <w:r>
        <w:rPr>
          <w:rFonts w:cs="Arial" w:ascii="Arial" w:hAnsi="Arial"/>
          <w:sz w:val="20"/>
          <w:szCs w:val="20"/>
          <w:vertAlign w:val="superscript"/>
        </w:rPr>
        <w:t>th</w:t>
      </w:r>
      <w:r>
        <w:rPr>
          <w:rFonts w:cs="Arial" w:ascii="Arial" w:hAnsi="Arial"/>
          <w:sz w:val="20"/>
          <w:szCs w:val="20"/>
        </w:rPr>
        <w:t xml:space="preserve"> of April.  Invitations will be mailed two weeks prior to the ev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The discussion of the Accounting Program was tabled until a later meet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Holly moved to have the back and storage room doors painted by Michelle Etling plus two areas of the library stained.  Dora seconded.  Roll call: Dora Becker - Aye, Betty Gerfen - Aye, Terry Groth - Absent, Vicki Helms - Aye, Kay Marshall - Aye, Ron Stellhorn - Aye, and Holly Zipfel - Aye.  Six ayes, one absent, no nays, motion carried.</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ew Business:</w:t>
      </w:r>
    </w:p>
    <w:p>
      <w:pPr>
        <w:pStyle w:val="NoSpacing"/>
        <w:rPr/>
      </w:pPr>
      <w:r>
        <w:rPr>
          <w:rFonts w:cs="Arial" w:ascii="Arial" w:hAnsi="Arial"/>
          <w:sz w:val="20"/>
          <w:szCs w:val="20"/>
        </w:rPr>
        <w:tab/>
        <w:t>Dora moved to accept the bid from absolute Clean for a one-time stripping and waxing the floors in the Front Lobby, Kitchen, and Storage Area.  Kay seconded.  Roll call: Dora Becker - Aye, Betty Gerfen - Aye, Terry Groth - Absent, Vicki Helms - Aye, Kay Marshall - Aye, Ron Stellhorn - Aye, and Holly Zipfel - Aye.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Discussion of the library’s credit card was tabled until next month’s meet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Karen asked for clarification of the phrase in the Meeting Room Policy concerning “A security deposit of $50.00 may be required and will be determined by the Library Director or representative.”  The staff has questioned how they are to answer any questions concerning when “may” means it will be collected or not.  The Board replies, after a brief discussion, that as the policy states the Library Director or representative will make that call according to how much mess is perceived the group will leave after the meet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djournment:</w:t>
        <w:tab/>
        <w:t xml:space="preserve"> Dora moved to adjourn the meeting at 9:20 p.m.  Betty seconded.  Six ayes, one absent, no nays, motion carried.</w:t>
      </w:r>
    </w:p>
    <w:p>
      <w:pPr>
        <w:pStyle w:val="NoSpacing"/>
        <w:rPr>
          <w:rFonts w:ascii="Arial" w:hAnsi="Arial" w:cs="Arial"/>
          <w:sz w:val="20"/>
          <w:szCs w:val="20"/>
        </w:rPr>
      </w:pPr>
      <w:r>
        <w:rPr>
          <w:rFonts w:cs="Arial" w:ascii="Arial" w:hAnsi="Arial"/>
          <w:sz w:val="20"/>
          <w:szCs w:val="20"/>
        </w:rPr>
      </w:r>
    </w:p>
    <w:p>
      <w:pPr>
        <w:pStyle w:val="NoSpacing"/>
        <w:ind w:left="4320" w:firstLine="720"/>
        <w:rPr/>
      </w:pPr>
      <w:r>
        <w:rPr>
          <w:rFonts w:cs="Arial" w:ascii="Arial" w:hAnsi="Arial"/>
          <w:sz w:val="20"/>
          <w:szCs w:val="20"/>
        </w:rPr>
        <w:t>Kathryn E. (Kay) Marshall,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19:00Z</dcterms:created>
  <dc:creator>Mom</dc:creator>
  <dc:description/>
  <dc:language>en-US</dc:language>
  <cp:lastModifiedBy>Mom</cp:lastModifiedBy>
  <cp:lastPrinted>2013-11-13T15:15:00Z</cp:lastPrinted>
  <dcterms:modified xsi:type="dcterms:W3CDTF">2014-04-03T19:19:00Z</dcterms:modified>
  <cp:revision>2</cp:revision>
  <dc:subject/>
  <dc:title/>
</cp:coreProperties>
</file>