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eeburg Area Library District</w:t>
      </w:r>
    </w:p>
    <w:p>
      <w:pPr>
        <w:pStyle w:val="NoSpacing"/>
        <w:jc w:val="center"/>
        <w:rPr>
          <w:rFonts w:ascii="Arial" w:hAnsi="Arial" w:cs="Arial"/>
          <w:b/>
          <w:b/>
        </w:rPr>
      </w:pPr>
      <w:r>
        <w:rPr>
          <w:rFonts w:cs="Arial" w:ascii="Arial" w:hAnsi="Arial"/>
          <w:b/>
        </w:rPr>
        <w:t>Board of Trustees Meeting Minutes</w:t>
      </w:r>
    </w:p>
    <w:p>
      <w:pPr>
        <w:pStyle w:val="NoSpacing"/>
        <w:jc w:val="center"/>
        <w:rPr>
          <w:rFonts w:ascii="Arial" w:hAnsi="Arial" w:cs="Arial"/>
          <w:b/>
          <w:b/>
        </w:rPr>
      </w:pPr>
      <w:r>
        <w:rPr>
          <w:rFonts w:cs="Arial" w:ascii="Arial" w:hAnsi="Arial"/>
          <w:b/>
        </w:rPr>
        <w:t>24 Jun 2014</w:t>
      </w:r>
    </w:p>
    <w:p>
      <w:pPr>
        <w:pStyle w:val="NoSpacing"/>
        <w:rPr>
          <w:rFonts w:ascii="Arial" w:hAnsi="Arial" w:cs="Arial"/>
          <w:b/>
          <w:b/>
          <w:u w:val="single"/>
        </w:rPr>
      </w:pPr>
      <w:r>
        <w:rPr>
          <w:rFonts w:cs="Arial" w:ascii="Arial" w:hAnsi="Arial"/>
          <w:b/>
          <w:u w:val="single"/>
        </w:rPr>
      </w:r>
    </w:p>
    <w:p>
      <w:pPr>
        <w:pStyle w:val="NoSpacing"/>
        <w:rPr>
          <w:rFonts w:ascii="Arial" w:hAnsi="Arial" w:cs="Arial"/>
          <w:sz w:val="20"/>
          <w:szCs w:val="20"/>
          <w:u w:val="single"/>
        </w:rPr>
      </w:pPr>
      <w:r>
        <w:rPr>
          <w:rFonts w:cs="Arial" w:ascii="Arial" w:hAnsi="Arial"/>
          <w:sz w:val="20"/>
          <w:szCs w:val="20"/>
          <w:u w:val="single"/>
        </w:rPr>
        <w:t>Regular Board Meeting</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sz w:val="20"/>
          <w:szCs w:val="20"/>
        </w:rPr>
        <w:t>Roll Call:</w:t>
        <w:tab/>
        <w:t>The regular meeting of the Freeburg Area Library District Board of Trustees was called to order at 7:00 p.m. by President Vicki Helms. Roll Call: Dora Becker, Betty Gerfen, Terry Groth, Vicki Helms, Kay Marshall, Ron Stellhorn, and Holly Zipfel.  Seven present, none absent.  Director Kristin Green and Assistant Director Karen Voelker were pres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nutes:</w:t>
        <w:tab/>
        <w:t>Terry moved to approve the minutes of the regular meeting. Betty seconded.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easurer's Report:</w:t>
        <w:tab/>
        <w:t>The report was reviewed.  Dora explained the deficits in the Audit Fund and Social Security Fund will be added to the levy.  She also reminded everyone that 30 Jun is the end of the fiscal ye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onthly Bills:</w:t>
        <w:tab/>
        <w:t>Dora made a motion to approve the payment of all bills.  Holly seconded.  Roll call: Dora Becker - Aye, Betty Gerfen - Aye, Terry Groth - Aye, Vicki Helms - Aye, Kay Marshall - Aye, Ron Stellhorn - Aye, and Holly Zipfel - Aye.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Directors’ Reports: </w:t>
        <w:tab/>
        <w:t>The written reports were present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rrespondence:</w:t>
        <w:tab/>
        <w:t>Karen reported she received an email FOIA (Freedom of Information Act) from “Open the Books” requesting check information for all purchases from vendors.  She also reported on some of the many comments from other libraries also receiving the same email request.  The Board directed Karen to check with Illinois Heartland and the rules and regulations of FOIA.</w:t>
      </w:r>
    </w:p>
    <w:p>
      <w:pPr>
        <w:pStyle w:val="NoSpacing"/>
        <w:rPr/>
      </w:pPr>
      <w:r>
        <w:rPr>
          <w:rFonts w:cs="Arial" w:ascii="Arial" w:hAnsi="Arial"/>
          <w:sz w:val="20"/>
          <w:szCs w:val="20"/>
        </w:rPr>
        <w:tab/>
        <w:t>Ron moved to table this request until we can obtain more information about Open the Books as well as the information from IHLS and the FOIA rules.  Dora seconded.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nfinished Business:</w:t>
        <w:tab/>
        <w:t>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Busine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Dora reported on the Financial Committee’s meeting to work on the 2014-2015 budget.  It will be ready for the 22 Jul 2014 meet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Kay moved to publish the Budget and Appropriation Ordinance Hearing Notice in the Freeburg Tribune at least 30 days before the 26 Aug 2014 Board Meeting.  Holly seconded.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Dora moved to accept the Prevailing Wage Act, Ordinance 2014-1.  Terry seconded.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Vicki thanked Karen for her work on the Assistant Director’s and Youth Services’ Job Descriptions and announced they will be added to the Personnel Polic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Ron announced he talked with Gary Kuklinski about the landscaping around the building.  He will ask Mr. Kuklinski and another local landscaper for bi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Vicki asked Ron and Terry to install the Meeting Room sig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djournment:</w:t>
        <w:tab/>
        <w:t xml:space="preserve"> Terry moved to adjourn the meeting at 8:00 p.m.  Holly seconded.  Seven ayes, n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4320" w:firstLine="720"/>
        <w:rPr/>
      </w:pPr>
      <w:r>
        <w:rPr>
          <w:rFonts w:cs="Arial" w:ascii="Arial" w:hAnsi="Arial"/>
          <w:sz w:val="20"/>
          <w:szCs w:val="20"/>
        </w:rPr>
        <w:t>Kathryn E. (Kay) Marshall, Secreta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03:00Z</dcterms:created>
  <dc:creator>Mom</dc:creator>
  <dc:description/>
  <dc:language>en-US</dc:language>
  <cp:lastModifiedBy>Freeburg Area Library</cp:lastModifiedBy>
  <cp:lastPrinted>2013-11-13T15:15:00Z</cp:lastPrinted>
  <dcterms:modified xsi:type="dcterms:W3CDTF">2014-10-09T20:03:00Z</dcterms:modified>
  <cp:revision>2</cp:revision>
  <dc:subject/>
  <dc:title/>
</cp:coreProperties>
</file>