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cs="Arial" w:ascii="Arial" w:hAnsi="Arial"/>
          <w:b/>
        </w:rPr>
        <w:t>Board of Trustees Meeting Minutes</w:t>
      </w:r>
    </w:p>
    <w:p>
      <w:pPr>
        <w:pStyle w:val="NoSpacing"/>
        <w:jc w:val="center"/>
        <w:rPr>
          <w:rFonts w:ascii="Arial" w:hAnsi="Arial" w:cs="Arial"/>
          <w:b/>
          <w:b/>
        </w:rPr>
      </w:pPr>
      <w:r>
        <w:rPr>
          <w:rFonts w:cs="Arial" w:ascii="Arial" w:hAnsi="Arial"/>
          <w:b/>
        </w:rPr>
        <w:t>22 Apr 2014</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0"/>
          <w:szCs w:val="20"/>
        </w:rPr>
      </w:pPr>
      <w:r>
        <w:rPr>
          <w:rFonts w:cs="Arial" w:ascii="Arial" w:hAnsi="Arial"/>
          <w:sz w:val="20"/>
          <w:szCs w:val="20"/>
          <w:u w:val="single"/>
        </w:rPr>
        <w:t>Regular Board Meeting</w:t>
      </w:r>
    </w:p>
    <w:p>
      <w:pPr>
        <w:pStyle w:val="NoSpacing"/>
        <w:rPr/>
      </w:pPr>
      <w:r>
        <w:rPr>
          <w:rFonts w:cs="Arial" w:ascii="Arial" w:hAnsi="Arial"/>
          <w:sz w:val="20"/>
          <w:szCs w:val="20"/>
        </w:rPr>
        <w:t>Roll Call:</w:t>
        <w:tab/>
        <w:t>The regular meeting of the Freeburg Area Library District Board of Trustees was called to order at 7:00 p.m. by President Vicki Helms. Roll Call: Dora Becker, Betty Gerfen, Terry Groth, absent; Vicki Helms, Kay Marshall, Ron Stellhorn, and Holly Zipfel.  Six present, one absent.  Director Judy Groom and Assistant Director Karen Voelker were pres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w:t>
        <w:tab/>
        <w:t>Holly moved to approve the minutes of the regular meeting as corrected.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easurer</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Report:</w:t>
        <w:tab/>
        <w:t>The report was reviewed.  Dora announced she and Judy created a spreadsheet (attached) to track the expenses from the Bea Fries Estate and she will have a report of the Special Reserve Fund next month.</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onthly Bills: Dora made a motion to approve the payment of all bills. Holly seconded.  Roll call: Dora Becker - Aye, Betty Gerfen - Aye, Terry Groth - Absent, Vicki Helms - Aye, Kay Marshall - Aye, Ron Stellhorn - Aye,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irectors’ Reports: </w:t>
        <w:tab/>
        <w:t xml:space="preserve">Judy and Karen presented their written repor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h Services Reports:</w:t>
        <w:tab/>
        <w:t>Karen presented her written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rrespondence:</w:t>
      </w:r>
    </w:p>
    <w:p>
      <w:pPr>
        <w:pStyle w:val="NoSpacing"/>
        <w:numPr>
          <w:ilvl w:val="0"/>
          <w:numId w:val="1"/>
        </w:numPr>
        <w:rPr>
          <w:rFonts w:ascii="Arial" w:hAnsi="Arial" w:cs="Arial"/>
          <w:sz w:val="20"/>
          <w:szCs w:val="20"/>
        </w:rPr>
      </w:pPr>
      <w:r>
        <w:rPr>
          <w:rFonts w:cs="Arial" w:ascii="Arial" w:hAnsi="Arial"/>
          <w:sz w:val="20"/>
          <w:szCs w:val="20"/>
        </w:rPr>
        <w:t>An announcement from the St Clair County Bar Association for the Law Day Breakfast on 2 May 2014 at Fischer’s.</w:t>
      </w:r>
    </w:p>
    <w:p>
      <w:pPr>
        <w:pStyle w:val="NoSpacing"/>
        <w:numPr>
          <w:ilvl w:val="0"/>
          <w:numId w:val="1"/>
        </w:numPr>
        <w:rPr>
          <w:rFonts w:ascii="Arial" w:hAnsi="Arial" w:cs="Arial"/>
          <w:sz w:val="20"/>
          <w:szCs w:val="20"/>
        </w:rPr>
      </w:pPr>
      <w:r>
        <w:rPr>
          <w:rFonts w:cs="Arial" w:ascii="Arial" w:hAnsi="Arial"/>
          <w:sz w:val="20"/>
          <w:szCs w:val="20"/>
        </w:rPr>
        <w:t>A notice from AT&amp;T will credit$11,719 and refund $2,400.  These two actions will close out the library’s business with AT&amp;T.</w:t>
      </w:r>
    </w:p>
    <w:p>
      <w:pPr>
        <w:pStyle w:val="NoSpacing"/>
        <w:numPr>
          <w:ilvl w:val="0"/>
          <w:numId w:val="1"/>
        </w:numPr>
        <w:rPr/>
      </w:pPr>
      <w:r>
        <w:rPr>
          <w:rFonts w:cs="Arial" w:ascii="Arial" w:hAnsi="Arial"/>
          <w:sz w:val="20"/>
          <w:szCs w:val="20"/>
        </w:rPr>
        <w:t>A letter from the IL Secretary of State stating the library will receive $7,627.50 of Per Capita mon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nfinished Business:</w:t>
      </w:r>
    </w:p>
    <w:p>
      <w:pPr>
        <w:pStyle w:val="NoSpacing"/>
        <w:rPr>
          <w:rFonts w:ascii="Arial" w:hAnsi="Arial" w:cs="Arial"/>
          <w:sz w:val="20"/>
          <w:szCs w:val="20"/>
        </w:rPr>
      </w:pPr>
      <w:r>
        <w:rPr>
          <w:rFonts w:cs="Arial" w:ascii="Arial" w:hAnsi="Arial"/>
          <w:sz w:val="20"/>
          <w:szCs w:val="20"/>
        </w:rPr>
        <w:tab/>
        <w:t>The Board reviewed and made some changes in wording for the Personnel Polic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he Board discussed the actions/salary of the Acting Director during the absence of the Director.  During this discussion it was learned that neither Judy nor Karen have a contract, but Kristin does.  Vicki requested Karen write her current duties for the Personnel Committee to write a contract for h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Vicki named Ron, Holly, and Dora to be the Personnel Committee.  As President, Vicki is an ex-officio member of each committe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he Board voted to have the library district’s cards renewed every three (3) years starting on 1 May 2014.  Anyone living outside the library district will still be required to renew their card each year.  This vote came after discussion with no motion.  All approv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Holly moved that Jessica’s summer hours be increased from 16 hours for two weeks to 37 hours for two weeks.  Roll call: Dora Becker - Aye, Betty Gerfen - Aye, Terry Groth - Absent, Vicki Helms - Aye, Kay Marshall - Aye, Ron Stellhorn - Aye,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he Board discussed the timing of hiring the new employee for which advertising for resumes has been published.  It was decided to interview and hire with starting time to be after Summer Reading Program is comple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Business:</w:t>
      </w:r>
    </w:p>
    <w:p>
      <w:pPr>
        <w:pStyle w:val="NoSpacing"/>
        <w:rPr>
          <w:rFonts w:ascii="Arial" w:hAnsi="Arial" w:cs="Arial"/>
          <w:sz w:val="20"/>
          <w:szCs w:val="20"/>
        </w:rPr>
      </w:pPr>
      <w:r>
        <w:rPr>
          <w:rFonts w:cs="Arial" w:ascii="Arial" w:hAnsi="Arial"/>
          <w:sz w:val="20"/>
          <w:szCs w:val="20"/>
        </w:rPr>
        <w:tab/>
        <w:t>Vicki reminded the Board the Statements of Economic Interest are due 1 M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ora introduced a letter from an attorney who works for the Village of Fayetteville and has library law experience.  The letter was in response from a request by Dora.  Vicki suggested Kristin keep this letter on file in case we need a lawyer who knows library law and will return phone cal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Vicki announced Chapter 7 of the IL State Library Per Capita requirements for FY2015 was included in the packets for each member to review before the next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Judy announced the tax distribution dates for FY 2014-20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Kristin provided Vicki with an updated Emergency Contact List and the calendar of events scheduled for Ma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Dora moved that Kristin and Karen each have a credit card with their name on it.  Holl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djournment:</w:t>
        <w:tab/>
        <w:t xml:space="preserve"> Dora moved to adjourn the meeting at 9:20 p.m.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ind w:left="4320" w:firstLine="720"/>
        <w:rPr/>
      </w:pPr>
      <w:r>
        <w:rPr>
          <w:rFonts w:cs="Arial" w:ascii="Arial" w:hAnsi="Arial"/>
          <w:sz w:val="20"/>
          <w:szCs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5:00Z</dcterms:created>
  <dc:creator>Mom</dc:creator>
  <dc:description/>
  <dc:language>en-US</dc:language>
  <cp:lastModifiedBy>Freeburg Area Library</cp:lastModifiedBy>
  <cp:lastPrinted>2013-11-13T15:15:00Z</cp:lastPrinted>
  <dcterms:modified xsi:type="dcterms:W3CDTF">2014-10-09T20:05:00Z</dcterms:modified>
  <cp:revision>2</cp:revision>
  <dc:subject/>
  <dc:title/>
</cp:coreProperties>
</file>