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Freeburg Area Library District</w:t>
      </w:r>
    </w:p>
    <w:p>
      <w:pPr>
        <w:pStyle w:val="NoSpacing"/>
        <w:jc w:val="center"/>
        <w:rPr>
          <w:rFonts w:ascii="Arial" w:hAnsi="Arial" w:cs="Arial"/>
          <w:b/>
          <w:b/>
        </w:rPr>
      </w:pPr>
      <w:r>
        <w:rPr>
          <w:rFonts w:cs="Arial" w:ascii="Arial" w:hAnsi="Arial"/>
          <w:b/>
        </w:rPr>
        <w:t>Board of Trustees Meeting Minutes</w:t>
      </w:r>
    </w:p>
    <w:p>
      <w:pPr>
        <w:pStyle w:val="NoSpacing"/>
        <w:jc w:val="center"/>
        <w:rPr>
          <w:rFonts w:ascii="Arial" w:hAnsi="Arial" w:cs="Arial"/>
          <w:b/>
          <w:b/>
        </w:rPr>
      </w:pPr>
      <w:r>
        <w:rPr>
          <w:rFonts w:cs="Arial" w:ascii="Arial" w:hAnsi="Arial"/>
          <w:b/>
        </w:rPr>
        <w:t>8 Apr 2014</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0"/>
          <w:szCs w:val="20"/>
        </w:rPr>
      </w:pPr>
      <w:r>
        <w:rPr>
          <w:rFonts w:cs="Arial" w:ascii="Arial" w:hAnsi="Arial"/>
          <w:sz w:val="20"/>
          <w:szCs w:val="20"/>
          <w:u w:val="single"/>
        </w:rPr>
        <w:t>Special Board Meeting</w:t>
      </w:r>
    </w:p>
    <w:p>
      <w:pPr>
        <w:pStyle w:val="NoSpacing"/>
        <w:rPr/>
      </w:pPr>
      <w:r>
        <w:rPr>
          <w:rFonts w:cs="Arial" w:ascii="Arial" w:hAnsi="Arial"/>
          <w:sz w:val="20"/>
          <w:szCs w:val="20"/>
        </w:rPr>
        <w:t>Roll Call:</w:t>
        <w:tab/>
        <w:t>The special-called meeting of the Freeburg Area Library District Board of Trustees was called to order at 3:32 p.m. by President Vicki Helms. Roll Call: Dora Becker, Betty Gerfen, absent; Terry Groth, Vicki Helms, Kay Marshall, Ron Stellhorn, and Holly Zipfel.  Six present, one absent.  Director Judy Groom and Assistant Director Karen Voelker were pres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icki announced the reason for the meeting was to hear the results of the recent Personnel Committee meeting.</w:t>
      </w:r>
    </w:p>
    <w:p>
      <w:pPr>
        <w:pStyle w:val="NoSpacing"/>
        <w:rPr>
          <w:rFonts w:ascii="Arial" w:hAnsi="Arial" w:cs="Arial"/>
          <w:sz w:val="20"/>
          <w:szCs w:val="20"/>
        </w:rPr>
      </w:pPr>
      <w:r>
        <w:rPr>
          <w:rFonts w:cs="Arial" w:ascii="Arial" w:hAnsi="Arial"/>
          <w:sz w:val="20"/>
          <w:szCs w:val="20"/>
        </w:rPr>
      </w:r>
    </w:p>
    <w:p>
      <w:pPr>
        <w:pStyle w:val="NoSpacing"/>
        <w:ind w:firstLine="720"/>
        <w:rPr/>
      </w:pPr>
      <w:r>
        <w:rPr>
          <w:rFonts w:cs="Arial" w:ascii="Arial" w:hAnsi="Arial"/>
          <w:sz w:val="20"/>
          <w:szCs w:val="20"/>
        </w:rPr>
        <w:t>The Personnel Committee met to interview several candidates for the position of Library Director and recommended the Board approve the hiring of Kristin Green.  Kristin will start on Wed. 16 Apr 2014 to learn from Judy as much as possible prior to Judy’s retirement on 2 May 2014.  Kristin’s salary will be $38,000.00 per year with two weeks paid vacation after the first year of employment, one additional vacation day per year with a limit of four weeks’ vacation leave per year and 1 week paid sick leave per year with an additional day added each year up to a limit of two weeks sick leave per year.  She will take unpaid maternity leave not to exceed six weeks.  Roll call: Dora Becker - Aye, Betty Gerfen - Absent, Terry Groth - Aye, Vicki Helms - Aye, Kay Marshall - Aye, Ron Stellhorn - Aye, and Holly Zipfel - Aye.  Six ayes, one absent, no nays, motion carried.</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In Judy’s letter announcing her retirement, she requested five to twelve hours per week of part time work to continue to train Kristin and help her get started.  At 4:00 p.m. the Board asked Judy and Karen to be excused as the Board went into Closed Session.  The Board came out of Closed Session at 4:17 p.m.  Judy and Karen returned to the meeting room.  [CORRECTION:  Karen did not return to the meeting.]  Dora moved that Judy receive $18.00 per hour for eight to twelve hours of part time work until 31 Dec 2014.  Holly seconded. Roll call: Dora Becker - Aye, Betty Gerfen - Absent, Terry Groth - Aye, Vicki Helms - Aye, Kay Marshall - Aye, Ron Stellhorn - Aye, and Holly Zipfel - Aye.  Six ayes, one absent, no nays, motion carried.  Judy agreed to the salary and condition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 xml:space="preserve">By consensus an ad will be placed in the Freeburg Tribune requesting resumes for a new hire to replace Kristin.  An ad will be placed in the Freeburg Tribune for two week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Judy announced that some of the staff do not want IMRF and she, therefore, tracks the hours thy work to keep them correctly l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djournment:</w:t>
        <w:tab/>
        <w:t xml:space="preserve"> Dora moved to adjourn the meeting at 4:40 p.m.  Holl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4320" w:firstLine="720"/>
        <w:rPr/>
      </w:pPr>
      <w:r>
        <w:rPr>
          <w:rFonts w:cs="Arial" w:ascii="Arial" w:hAnsi="Arial"/>
          <w:sz w:val="20"/>
          <w:szCs w:val="20"/>
        </w:rPr>
        <w:t>Kathryn E. (Kay) Marshal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44:00Z</dcterms:created>
  <dc:creator>Mom</dc:creator>
  <dc:description/>
  <dc:language>en-US</dc:language>
  <cp:lastModifiedBy>Freeburg Area Library</cp:lastModifiedBy>
  <cp:lastPrinted>2013-11-13T15:15:00Z</cp:lastPrinted>
  <dcterms:modified xsi:type="dcterms:W3CDTF">2014-10-09T20:44:00Z</dcterms:modified>
  <cp:revision>2</cp:revision>
  <dc:subject/>
  <dc:title/>
</cp:coreProperties>
</file>