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bCs/>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Minutes from 24 Sep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Walk-around inside North W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board walked through the new North Wing and discussed several that items need [CORRECTION – Inserted the word “need” – correction made during 22 Oct 2013 Board Meeting.] to be brought to the attention of the construction company:</w:t>
      </w:r>
    </w:p>
    <w:p>
      <w:pPr>
        <w:pStyle w:val="ListParagraph"/>
        <w:widowControl/>
        <w:numPr>
          <w:ilvl w:val="0"/>
          <w:numId w:val="4"/>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walls in both bathrooms need cleaning and painting.</w:t>
      </w:r>
    </w:p>
    <w:p>
      <w:pPr>
        <w:pStyle w:val="ListParagraph"/>
        <w:widowControl/>
        <w:numPr>
          <w:ilvl w:val="0"/>
          <w:numId w:val="4"/>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pass-through opening between the kitchen and the meeting room works very well and easily locks closed.</w:t>
      </w:r>
    </w:p>
    <w:p>
      <w:pPr>
        <w:pStyle w:val="ListParagraph"/>
        <w:widowControl/>
        <w:numPr>
          <w:ilvl w:val="0"/>
          <w:numId w:val="4"/>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magnets that are supposed to hold the storage rooms doors open do not work.</w:t>
      </w:r>
    </w:p>
    <w:p>
      <w:pPr>
        <w:pStyle w:val="ListParagraph"/>
        <w:widowControl/>
        <w:numPr>
          <w:ilvl w:val="0"/>
          <w:numId w:val="4"/>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laptop cart is capable of holding six additional laptops, although they are not needed at this time.</w:t>
      </w:r>
    </w:p>
    <w:p>
      <w:pPr>
        <w:pStyle w:val="ListParagraph"/>
        <w:widowControl/>
        <w:numPr>
          <w:ilvl w:val="0"/>
          <w:numId w:val="4"/>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ADA door opener is not working.</w:t>
      </w:r>
    </w:p>
    <w:p>
      <w:pPr>
        <w:pStyle w:val="ListParagraph"/>
        <w:widowControl/>
        <w:numPr>
          <w:ilvl w:val="0"/>
          <w:numId w:val="4"/>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register vent in the entrance is not flush to the wall</w:t>
      </w:r>
    </w:p>
    <w:p>
      <w:pPr>
        <w:pStyle w:val="ListParagraph"/>
        <w:widowControl/>
        <w:numPr>
          <w:ilvl w:val="0"/>
          <w:numId w:val="4"/>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re is an extra key on the sill of the window inside the door.  To what does it belong and to whom?</w:t>
      </w:r>
    </w:p>
    <w:p>
      <w:pPr>
        <w:pStyle w:val="ListParagraph"/>
        <w:widowControl/>
        <w:numPr>
          <w:ilvl w:val="0"/>
          <w:numId w:val="4"/>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walls in the entrance need cleaning and painting.</w:t>
      </w:r>
    </w:p>
    <w:p>
      <w:pPr>
        <w:pStyle w:val="ListParagraph"/>
        <w:widowControl/>
        <w:numPr>
          <w:ilvl w:val="0"/>
          <w:numId w:val="4"/>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west wall to the north of the front door also needs cleaning and painting.</w:t>
      </w:r>
    </w:p>
    <w:p>
      <w:pPr>
        <w:pStyle w:val="ListParagraph"/>
        <w:widowControl/>
        <w:numPr>
          <w:ilvl w:val="0"/>
          <w:numId w:val="4"/>
        </w:numPr>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re are chips in the concrete floor of the southern storage room.  That floor also needs clean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Roll Call:</w:t>
        <w:tab/>
        <w:t>The regular meeting of the Freeburg Area Library District Board of Trustees was called to order at 7:00 p.m. by President Lawrence Meggs. Roll Call: Dora Becker, Betty Gerfen, Terry Groth, Vicki Helms, absent; Kay Marshall, Lawrence Meggs, and Holly Zipfel, absent.  Five present, two absent.  Director Judy Groom and Assistant Director Karen Voelker were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uest:</w:t>
        <w:tab/>
        <w:tab/>
        <w:t>Michelle Likert. [CORRECTION – Michelle’s last name was spelled incorrectly – correction made during 22 Oct 2013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Minutes:</w:t>
        <w:tab/>
        <w:t>Terry moved to approve the minutes of the regular meeting as corrected and the special meeting as written.  Bett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Treasurer</w:t>
      </w:r>
      <w:r>
        <w:rPr>
          <w:rFonts w:eastAsia="WP TypographicSymbols" w:cs="WP TypographicSymbols" w:ascii="WP TypographicSymbols" w:hAnsi="WP TypographicSymbols"/>
        </w:rPr>
        <w:t>=</w:t>
      </w:r>
      <w:r>
        <w:rPr>
          <w:rFonts w:cs="Arial" w:ascii="Arial" w:hAnsi="Arial"/>
        </w:rPr>
        <w:t>s Report:</w:t>
        <w:tab/>
        <w:t>The report was review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ora reported the discovery of an error in the title of the library.  It has been corrected.  She and Lawrence completed the new loan that combines the previous mortgage with the one for the new addition.  The loan for the original building plus the South Wing was for $248,214 and the loan for the North Wing is for $201,786 for a total loan of $450,000 at 3.97%.</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Monthly Bills: Terry made a motion to approve the payment of all bills. Kay seconded. Roll call: Dora Becker - Aye, Betty Gerfen - Aye, Terry Groth - Aye, Vicki Helms - Absent, Kay Marshall - Aye, Lawrence Meggs - Aye, and Holly Zipfel - Absent.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irector</w:t>
      </w:r>
      <w:r>
        <w:rPr>
          <w:rFonts w:eastAsia="WP TypographicSymbols" w:cs="WP TypographicSymbols" w:ascii="WP TypographicSymbols" w:hAnsi="WP TypographicSymbols"/>
        </w:rPr>
        <w:t>=</w:t>
      </w:r>
      <w:r>
        <w:rPr>
          <w:rFonts w:cs="Arial" w:ascii="Arial" w:hAnsi="Arial"/>
        </w:rPr>
        <w:t xml:space="preserve">s Report: </w:t>
        <w:tab/>
        <w:t xml:space="preserve">Judy presented her written report. </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th Services Reports:</w:t>
        <w:tab/>
        <w:t>Karen presented her written report.  Karen attached a proposal from the staff and many patrons requesting the new Meeting Room be made available to smaller parties, i.e., wedding and baby showers, birthday parties, etc.  Kay replied that she and Vicki have a Policy Committee meeting scheduled and they will review it at that time.  During the discussion of this proposal, the Board seemed to agree with it and requested reconsidering the closing hours of evening meeting and that either a Board member or a member of the Library staff return to the library to ensure the doors are properly closed and locked with appropriate lights turned off.</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Correspondence:</w:t>
        <w:tab/>
        <w:t>Judy presented several estimates concerning additional construction cost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Betty asked if a Board member or Librarian should be attending the Freeburg Village Community Meetings.  Since no one else knew anything about such meetings, it will be researched and discussed later.</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New Business: </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Judy reported that Doug will get a locksmith to re-key the appropriate locks.  The front and rear doors of the North Wing will have a key separate from any other Library key.  Also the North Wing’s kitchen will have a key separate from any other Library key.  The storage rooms within the North Wing, the doors between the Main Library and the North Wing, and all doors within the Main Library will have a different key.</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ichelle left at 8:00 p.m.</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nfinished Business:</w:t>
      </w:r>
    </w:p>
    <w:p>
      <w:pPr>
        <w:pStyle w:val="ListParagraph"/>
        <w:widowControl/>
        <w:numPr>
          <w:ilvl w:val="0"/>
          <w:numId w:val="1"/>
        </w:numPr>
        <w:tabs>
          <w:tab w:val="clear" w:pos="720"/>
          <w:tab w:val="left" w:pos="-126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Since no petitions were filed in regard to Ordinance 2013-2, no action needed to be taken.</w:t>
      </w:r>
    </w:p>
    <w:p>
      <w:pPr>
        <w:pStyle w:val="ListParagraph"/>
        <w:widowControl/>
        <w:tabs>
          <w:tab w:val="clear" w:pos="720"/>
          <w:tab w:val="left" w:pos="-126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istParagraph"/>
        <w:widowControl/>
        <w:numPr>
          <w:ilvl w:val="0"/>
          <w:numId w:val="1"/>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Kay reported the Revised Policy Manual is not ready for review.  It is hoped to be ready by the next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Meeting Room Construction: </w:t>
      </w:r>
    </w:p>
    <w:p>
      <w:pPr>
        <w:pStyle w:val="ListParagraph"/>
        <w:widowControl/>
        <w:numPr>
          <w:ilvl w:val="0"/>
          <w:numId w:val="3"/>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Arial" w:hAnsi="Arial" w:cs="Arial"/>
        </w:rPr>
      </w:pPr>
      <w:r>
        <w:rPr>
          <w:rFonts w:cs="Arial" w:ascii="Arial" w:hAnsi="Arial"/>
        </w:rPr>
        <w:t>Terry moved to accept the bid from First Choice for the Dumpster Fence.  Betty seconded.  Roll call: Dora Becker - Aye, Betty Gerfen - Aye, Terry Groth - Aye, Vicki Helms - Absent, Kay Marshall - Aye, Lawrence Meggs - Aye, and Holly Zipfel - Absent.  Five ayes, two absent, no nays, motion carried.</w:t>
      </w:r>
    </w:p>
    <w:p>
      <w:pPr>
        <w:pStyle w:val="ListParagraph"/>
        <w:widowControl/>
        <w:numPr>
          <w:ilvl w:val="0"/>
          <w:numId w:val="3"/>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Arial" w:hAnsi="Arial" w:cs="Arial"/>
        </w:rPr>
      </w:pPr>
      <w:r>
        <w:rPr>
          <w:rFonts w:cs="Arial" w:ascii="Arial" w:hAnsi="Arial"/>
        </w:rPr>
        <w:t>Dora moved that we pay from the Bea Fries Estate the following expenses as listed in the agenda:</w:t>
      </w:r>
    </w:p>
    <w:p>
      <w:pPr>
        <w:pStyle w:val="ListParagraph"/>
        <w:widowControl/>
        <w:numPr>
          <w:ilvl w:val="0"/>
          <w:numId w:val="2"/>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Resource One for 25 tables (1/2 payment)</w:t>
        <w:tab/>
        <w:t>$6,987.61</w:t>
      </w:r>
    </w:p>
    <w:p>
      <w:pPr>
        <w:pStyle w:val="ListParagraph"/>
        <w:widowControl/>
        <w:numPr>
          <w:ilvl w:val="0"/>
          <w:numId w:val="2"/>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Demco for 76 chairs</w:t>
        <w:tab/>
        <w:tab/>
        <w:tab/>
        <w:tab/>
        <w:tab/>
        <w:t xml:space="preserve"> 2,861.00</w:t>
      </w:r>
    </w:p>
    <w:p>
      <w:pPr>
        <w:pStyle w:val="ListParagraph"/>
        <w:widowControl/>
        <w:numPr>
          <w:ilvl w:val="0"/>
          <w:numId w:val="2"/>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Budget Blinds</w:t>
        <w:tab/>
        <w:tab/>
        <w:tab/>
        <w:tab/>
        <w:tab/>
        <w:t xml:space="preserve">   656.00</w:t>
      </w:r>
    </w:p>
    <w:p>
      <w:pPr>
        <w:pStyle w:val="ListParagraph"/>
        <w:widowControl/>
        <w:numPr>
          <w:ilvl w:val="0"/>
          <w:numId w:val="2"/>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Koala Kare for 2 baby changing stations; up to $1,500 each.</w:t>
      </w:r>
    </w:p>
    <w:p>
      <w:pPr>
        <w:pStyle w:val="ListParagraph"/>
        <w:widowControl/>
        <w:numPr>
          <w:ilvl w:val="0"/>
          <w:numId w:val="2"/>
        </w:numPr>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Lazerware for team board and laptops</w:t>
        <w:tab/>
        <w:tab/>
        <w:t>16,710.01</w:t>
      </w:r>
    </w:p>
    <w:p>
      <w:pPr>
        <w:pStyle w:val="Normal"/>
        <w:widowContro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RRECTION – Inserted the phrase “(1/2 payment”) – correction made during 22 Oct 2013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etty seconded.  Roll call: Dora Becker - Aye, Betty Gerfen - Aye, Terry Groth - Aye, Vicki Helms - Absent, Kay Marshall - Aye, Lawrence Meggs - Aye, and Holly Zipfel - Absent.  Five ayes, two absent, no nays, motion carried.</w:t>
      </w:r>
    </w:p>
    <w:p>
      <w:pPr>
        <w:pStyle w:val="ListParagraph"/>
        <w:numPr>
          <w:ilvl w:val="0"/>
          <w:numId w:val="3"/>
        </w:numPr>
        <w:tabs>
          <w:tab w:val="left" w:pos="720" w:leader="none"/>
          <w:tab w:val="left" w:pos="1440" w:leader="none"/>
        </w:tabs>
        <w:ind w:left="0" w:firstLine="720"/>
        <w:rPr>
          <w:rFonts w:ascii="Arial" w:hAnsi="Arial" w:cs="Arial"/>
        </w:rPr>
      </w:pPr>
      <w:r>
        <w:rPr>
          <w:rFonts w:cs="Arial" w:ascii="Arial" w:hAnsi="Arial"/>
        </w:rPr>
        <w:t>Judy will contact CTS regarding the installation of cables and team board, etc.</w:t>
      </w:r>
    </w:p>
    <w:p>
      <w:pPr>
        <w:pStyle w:val="Normal"/>
        <w:widowContro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istParagraph"/>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4.</w:t>
        <w:tab/>
        <w:t>Betty moved to pay the additional costs that were not included in last month’s motion for the range in the amount of $1,052.97. [CORRECTION – Changed the phrase “to pay for the range” to the correct phrase “in the amount of $1,052.97.” – correction made during 22 Oct 2013 Board Meeting.]   These monies will also be paid from the Bea Fries Estate.  Dora seconded.  Roll call: Dora Becker - Aye, Betty Gerfen - Aye, Terry Groth - Aye, Vicki Helms - Absent, Kay Marshall - Aye, Lawrence Meggs - Aye, and Holly Zipfel - Absent.  Five ayes, two absent, no nays, motion carried.</w:t>
      </w:r>
    </w:p>
    <w:p>
      <w:pPr>
        <w:pStyle w:val="ListParagraph"/>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istParagraph"/>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5.</w:t>
        <w:tab/>
        <w:t>The Board discussed the concern of potential injuries to children playing within the Library’s “no play zone” and how impossible it is to patrol the area.  They decided to ignore it.</w:t>
      </w:r>
    </w:p>
    <w:p>
      <w:pPr>
        <w:pStyle w:val="ListParagraph"/>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istParagraph"/>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6.</w:t>
        <w:tab/>
        <w:t>Karen reported several mothers have requested a change in Library hours to be from 10:00 a.m. until 7:00 p.m.  By consensus the Board tabled this discussion until next month.</w:t>
      </w:r>
    </w:p>
    <w:p>
      <w:pPr>
        <w:pStyle w:val="ListParagraph"/>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ListParagraph"/>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rPr>
        <w:t>7.</w:t>
        <w:tab/>
        <w:t>Judy reported State Farm revised their quote for roof replacement to $26,021.54.  The Library will have to pay the balance of $1,463.46 to Nevois Construction.</w:t>
      </w:r>
    </w:p>
    <w:p>
      <w:pPr>
        <w:pStyle w:val="ListParagraph"/>
        <w:widowControl/>
        <w:tabs>
          <w:tab w:val="left" w:pos="-126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djournment:</w:t>
        <w:tab/>
        <w:t xml:space="preserve"> Betty moved to adjourn the meeting at 8:45 p.m.  Terry seconded.  Five ayes, two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Arial" w:hAnsi="Arial" w:cs="Arial"/>
        </w:rPr>
      </w:pPr>
      <w:r>
        <w:rPr>
          <w:rFonts w:cs="Arial" w:ascii="Arial" w:hAnsi="Arial"/>
        </w:rPr>
        <w:t>Kathryn E. (Kay) Marshall</w:t>
      </w:r>
    </w:p>
    <w:p>
      <w:pPr>
        <w:pStyle w:val="Normal"/>
        <w:widowControl/>
        <w:tabs>
          <w:tab w:val="clear" w:pos="720"/>
          <w:tab w:val="left" w:pos="-122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s>
        <w:ind w:firstLine="5760"/>
        <w:rPr>
          <w:rFonts w:ascii="Arial" w:hAnsi="Arial" w:cs="Arial"/>
        </w:rPr>
      </w:pPr>
      <w:r>
        <w:rPr>
          <w:rFonts w:cs="Arial" w:ascii="Arial" w:hAnsi="Arial"/>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upperLetter"/>
      <w:lvlText w:val="(%1)"/>
      <w:lvlJc w:val="left"/>
      <w:pPr>
        <w:tabs>
          <w:tab w:val="num" w:pos="720"/>
        </w:tabs>
        <w:ind w:left="21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9:02:00Z</dcterms:created>
  <dc:creator>Mom</dc:creator>
  <dc:description/>
  <dc:language>en-US</dc:language>
  <cp:lastModifiedBy>Mom</cp:lastModifiedBy>
  <cp:lastPrinted>2013-11-13T16:15:00Z</cp:lastPrinted>
  <dcterms:modified xsi:type="dcterms:W3CDTF">2014-05-31T19:02:00Z</dcterms:modified>
  <cp:revision>2</cp:revision>
  <dc:subject/>
  <dc:title/>
</cp:coreProperties>
</file>