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Freeburg Area Library District</w:t>
      </w:r>
    </w:p>
    <w:p>
      <w:pPr>
        <w:pStyle w:val="NoSpacing"/>
        <w:jc w:val="center"/>
        <w:rPr>
          <w:rFonts w:ascii="Arial" w:hAnsi="Arial" w:cs="Arial"/>
          <w:b/>
          <w:b/>
        </w:rPr>
      </w:pPr>
      <w:r>
        <w:rPr>
          <w:rFonts w:cs="Arial" w:ascii="Arial" w:hAnsi="Arial"/>
          <w:b/>
        </w:rPr>
        <w:t>Board of Trustees Meeting Minutes</w:t>
      </w:r>
    </w:p>
    <w:p>
      <w:pPr>
        <w:pStyle w:val="NoSpacing"/>
        <w:jc w:val="center"/>
        <w:rPr/>
      </w:pPr>
      <w:r>
        <w:rPr>
          <w:rFonts w:cs="Arial" w:ascii="Arial" w:hAnsi="Arial"/>
          <w:b/>
        </w:rPr>
        <w:t>19 Nov 2013</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0"/>
          <w:szCs w:val="20"/>
        </w:rPr>
      </w:pPr>
      <w:r>
        <w:rPr>
          <w:rFonts w:cs="Arial" w:ascii="Arial" w:hAnsi="Arial"/>
          <w:sz w:val="20"/>
          <w:szCs w:val="20"/>
          <w:u w:val="single"/>
        </w:rPr>
        <w:t>Regular Board Meeting</w:t>
      </w:r>
    </w:p>
    <w:p>
      <w:pPr>
        <w:pStyle w:val="NoSpacing"/>
        <w:rPr/>
      </w:pPr>
      <w:r>
        <w:rPr>
          <w:rFonts w:cs="Arial" w:ascii="Arial" w:hAnsi="Arial"/>
          <w:sz w:val="20"/>
          <w:szCs w:val="20"/>
        </w:rPr>
        <w:t>Roll Call:</w:t>
        <w:tab/>
        <w:t>The regular meeting of the Freeburg Area Library District Board of Trustees was called to order at 7:05 p.m. by Vice-President Vicki Helms. Roll Call: Dora Becker, Betty Gerfen, Terry Groth, Vicki Helms, Kay Marshall, Lawrence Meggs, absent, and Holly Zipfel.  Six present, one absent.  Director Judy Groom and Assistant Director Karen Voelker were pres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inutes:</w:t>
        <w:tab/>
        <w:t>Dora moved to approve the minutes of the regular meeting as corrected.  Holl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reasurer</w:t>
      </w:r>
      <w:r>
        <w:rPr>
          <w:rFonts w:eastAsia="WP TypographicSymbols" w:cs="WP TypographicSymbols" w:ascii="WP TypographicSymbols" w:hAnsi="WP TypographicSymbols"/>
          <w:sz w:val="20"/>
          <w:szCs w:val="20"/>
        </w:rPr>
        <w:t>=</w:t>
      </w:r>
      <w:r>
        <w:rPr>
          <w:rFonts w:cs="Arial" w:ascii="Arial" w:hAnsi="Arial"/>
          <w:sz w:val="20"/>
          <w:szCs w:val="20"/>
        </w:rPr>
        <w:t>s Report:</w:t>
        <w:tab/>
        <w:t>The report was reviewed.  Dora announced the library received a reimbursement for Illinois State Taxes for taxes paid by the Bea Fries Estate.  The check for $13,976.00 was deposited into the Regions account with the rest of the estate moni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onthly Bills: Terry made a motion to approve the payment of all bills including the Village of Freeburg bill when it arrives. Betty seconded.  Roll call: Dora Becker - Aye, Betty Gerfen - Aye, Terry Groth - Aye, Vicki Helms - Aye, Kay Marshall - Aye, Lawrence Meggs - Absent,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irector</w:t>
      </w:r>
      <w:r>
        <w:rPr>
          <w:rFonts w:eastAsia="WP TypographicSymbols" w:cs="WP TypographicSymbols" w:ascii="WP TypographicSymbols" w:hAnsi="WP TypographicSymbols"/>
          <w:sz w:val="20"/>
          <w:szCs w:val="20"/>
        </w:rPr>
        <w:t>=</w:t>
      </w:r>
      <w:r>
        <w:rPr>
          <w:rFonts w:cs="Arial" w:ascii="Arial" w:hAnsi="Arial"/>
          <w:sz w:val="20"/>
          <w:szCs w:val="20"/>
        </w:rPr>
        <w:t xml:space="preserve">s Report: </w:t>
        <w:tab/>
        <w:t xml:space="preserve">Judy presented her written repor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h Services Reports:</w:t>
        <w:tab/>
        <w:t>Karen presented her written re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rrespondence:</w:t>
      </w:r>
    </w:p>
    <w:p>
      <w:pPr>
        <w:pStyle w:val="Normal"/>
        <w:rPr/>
      </w:pPr>
      <w:r>
        <w:rPr>
          <w:rFonts w:cs="Arial" w:ascii="Arial" w:hAnsi="Arial"/>
          <w:sz w:val="20"/>
          <w:szCs w:val="20"/>
        </w:rPr>
        <w:t>The library received a thank you not for [CORRECTION – correct wording is “a thank uou note from” – correction made during 17 Dec 2013 Board Meeting.] St Joseph’s for attending and participating in the “Trunk or Treat” ev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Marion Albers, Mascoutah Public Library, send [CORRECTION – correct word is “sent” – correction made during 17 Dec 2013 Board Meeting.]  an email regarding the eRead Illinois through the 3M ebook databas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nfinished Business:</w:t>
      </w:r>
    </w:p>
    <w:p>
      <w:pPr>
        <w:pStyle w:val="NoSpacing"/>
        <w:rPr/>
      </w:pPr>
      <w:r>
        <w:rPr>
          <w:rFonts w:cs="Arial" w:ascii="Arial" w:hAnsi="Arial"/>
          <w:sz w:val="20"/>
          <w:szCs w:val="20"/>
        </w:rPr>
        <w:tab/>
        <w:t>The Board reviewed the Meeting Room Policy and made a few changes.  The question of the need for insurance coverage held by the library and/or by the groups where [CORRECTION – correct word is “that” – correction made during 17 Dec 2013 Board Meeting.]  are not affiliated with the library was discussed.  Judy will contact the library’s insurance agent for his opin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Vicki reported on her meetings with Michelle Etling from American Painting and Michelle’s work with a representative from Sherman Williams.  The end result sounds like cleaning and re-painting the floors in the storage rooms will be extremely expensive and a better idea would be to cover it with leftover flooring stored in various places of the libra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Dora moved to contact Kennedy Carpeting to inspect the two closets and the leftover materials for his opinion of this possible solution and an estimate of the cost for his time and effort.  Holly seconded. .  Roll call: Dora Becker - Aye, Betty Gerfen - Aye, Terry Groth - No, Vicki Helms - Aye, Kay Marshall - Aye, Lawrence Meggs - Absent, and Holly Zipfel - Aye.  Five ayes, one absent, one nay,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Discussion regarding display cases for the Meeting Room was tabled until Janua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The grand opening of the Meeting Room will be held early in 2014.  The Meeting Room Policy must first be appro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Terry reported his conversation [CORRECTION – add the word “with” – correction made during 17 Dec 2013 Board Meeting.] Lowes regarding the purchase and installation of a dishwasher in the kitchen of the Meeting Room.  The project required the installation of both plumbing and electricity which Lowes does not do.  Rodney Nevois said he could do all of the project, possibly in one d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Dora moved to purchase the dishwasher through Rodney along with the complete installation.  Holly seconded.  Roll call: Dora Becker - Aye, Betty Gerfen - Aye, Terry Groth - Aye, Vicki Helms - Aye, Kay Marshall - Aye, Lawrence Meggs - Absent,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Judy was requested to get estimates for the landscaping and seeding to be done spring 201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Judy and Dora listed additional supplies for the kitchen of the Meeting Room that should be purchas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Dora moved to contract [CORRECTION – correct word is “contact” – correction made during 17 Dec 2013 Board Meeting.] our current cleaner to clean the new addition or $115.00 for the first cleaning, and then $35.00 as cleaning is needed.  Terry seconded.  Roll call: Dora Becker - Aye, Betty Gerfen - Aye, Terry Groth - Aye, Vicki Helms - Aye, Kay Marshall - Aye, Lawrence Meggs - Absent,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There was a discussion of using the drawers that will be removed from the kitchen to make room for the dishwasher as storage cabinets, [CORRECTION – correct wording is “a storage cabinet” – correction made during 17 Dec 2013 Board Meeting.]  possibly for the technical equipment required to use [CORRECTION – correct wording is “in using” – correction made during 17 Dec 2013 Board Meeting.]  the Team Boar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w Business:</w:t>
      </w:r>
    </w:p>
    <w:p>
      <w:pPr>
        <w:pStyle w:val="NoSpacing"/>
        <w:rPr>
          <w:rFonts w:ascii="Arial" w:hAnsi="Arial" w:cs="Arial"/>
          <w:sz w:val="20"/>
          <w:szCs w:val="20"/>
        </w:rPr>
      </w:pPr>
      <w:r>
        <w:rPr>
          <w:rFonts w:cs="Arial" w:ascii="Arial" w:hAnsi="Arial"/>
          <w:sz w:val="20"/>
          <w:szCs w:val="20"/>
        </w:rPr>
        <w:tab/>
        <w:t>The new revision of the Policy Manual was handed out to the Board for their review before the next Board meeting.  The first two items in the New Business portion of the agenda are included in the manual and can be discussed at that tim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b/>
        <w:t>Dora moved the Board vote for Sue Stanish as an executive trustee on the IMRF Board.  Bett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Holly moved to extend Kristin’s hours by 5 hours and 15 minutes per week to cover the circulation desk on Mondays so Linda can spend all of her working hours cataloging new and newly donated items into the system.  Dora seconded.  Roll call: Dora Becker - Aye, Betty Gerfen - Aye, Terry Groth - Aye, Vicki Helms - Aye, Kay Marshall - Aye, Lawrence Meggs - Absent, and Holly Zipfel - Aye.  Six ayes, one absent, no nays, motion carr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t>Discussion for the purchase of display shelving/table for the adult area of the library and an outside marquis were tabled until lat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djournment:</w:t>
        <w:tab/>
        <w:t xml:space="preserve"> Dora moved to adjourn the meeting at 9:07 p.m.  Terry seconded.  Six ayes, one absent, no nays, motion carried.</w:t>
      </w:r>
    </w:p>
    <w:p>
      <w:pPr>
        <w:pStyle w:val="NoSpacing"/>
        <w:rPr>
          <w:rFonts w:ascii="Arial" w:hAnsi="Arial" w:cs="Arial"/>
          <w:sz w:val="20"/>
          <w:szCs w:val="20"/>
        </w:rPr>
      </w:pPr>
      <w:r>
        <w:rPr>
          <w:rFonts w:cs="Arial" w:ascii="Arial" w:hAnsi="Arial"/>
          <w:sz w:val="20"/>
          <w:szCs w:val="20"/>
        </w:rPr>
      </w:r>
    </w:p>
    <w:p>
      <w:pPr>
        <w:pStyle w:val="NoSpacing"/>
        <w:ind w:left="4320" w:firstLine="720"/>
        <w:rPr/>
      </w:pPr>
      <w:r>
        <w:rPr>
          <w:rFonts w:cs="Arial" w:ascii="Arial" w:hAnsi="Arial"/>
          <w:sz w:val="20"/>
          <w:szCs w:val="20"/>
        </w:rPr>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9:00Z</dcterms:created>
  <dc:creator>Mom</dc:creator>
  <dc:description/>
  <dc:language>en-US</dc:language>
  <cp:lastModifiedBy>Mom</cp:lastModifiedBy>
  <cp:lastPrinted>2013-11-13T15:15:00Z</cp:lastPrinted>
  <dcterms:modified xsi:type="dcterms:W3CDTF">2014-01-29T15:29:00Z</dcterms:modified>
  <cp:revision>2</cp:revision>
  <dc:subject/>
  <dc:title/>
</cp:coreProperties>
</file>