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rFonts w:cs="Arial" w:ascii="Arial" w:hAnsi="Arial"/>
          <w:b/>
          <w:sz w:val="24"/>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inutes from 28 May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absent; Terry Groth, Vicki Helms, Kay Marshall, Lawrence Meggs, and Holly Zipfel, absent.  Five present, two absent.  Director Judy Groom was ab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The board tabled the scheduled Walk-through of Grounds and Buildings until next month by consensu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Visitor:</w:t>
        <w:tab/>
        <w:t>Lawrence recognized Jess Wottowa and Bob Korber [Correction: Koerber – corrected durng 25 Jun 2013 meeting] from the Freeburg Historical Society as visitor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Jess presented the historical society’s plan for converting the forty reels of Freeburg Tribune on microfilm to a digital format that will be available via the Internet to any researcher.  The microfilm reader currently in the library is obsolete and cannot be repaired.  The digital format is easily searched.  The recommended company, Advantage Company, does not charge researchers to access the information.  Current cost guesstiment by Advantage Company as requested by Judy at Jess’s request is $3,815.00.  Jess said the society has $2,000.00 that can be used and is requesting the library provide the additional $1,815.00.  They will pay the cost of adding each year’s Freeburg Tribune issues to the digital collection as they have been doing for the microfilm collection.  After the information on the microfilm is digitized, Advantage Company will provide us with a copy of the information on a hard drive.  The hard drive will become the property of the library.  Belleville Public Library used the same company to provide a similar service for them.</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fter a brief question and answer session in which Jess and Bob contributed answers, Terry moved the library work with the Freeburg Historical Society toward digitizing the Freeburg Tribune microfilm collection with each organization paying 50% of the cost.  Kay seconded.  Roll call: Dora Becker - Aye, Betty Gerfen - Absent, Terry Groth - Aye, Vicki Helms - Aye, Kay Marshall - Aye, Lawrence Meggs - Aye, and Holly Zipfel - Absent.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Jess and Bob left after the vot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North Wing Construction Report:</w:t>
        <w:tab/>
        <w:t>Rodney Nevois reported he noticed possible hail damage on the roof that should be inspected by the insurance company.  Payouts are up-to-date and payments were made in April and May.  There was a discussion of current and expected expenses as well as the definition of “material” in what we’ve heard Bea Fries’ will states and if those monies can be spent in the new w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Minutes:</w:t>
        <w:tab/>
        <w:t>Terry moved to approve the minutes of the regular meeting as corrected. [Bill Reichter’s name was misspelled in minutes.] Vicki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Treasurer’s Report:</w:t>
        <w:tab/>
        <w:t>The report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Monthly Bills:</w:t>
        <w:tab/>
        <w:t xml:space="preserve">Terry made a motion to approve the payment of all bills. Vicki seconded.  </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Director’s Report: </w:t>
        <w:tab/>
        <w:t>Judy’s written report was presented.  Roll call: Dora Becker - Aye, Betty Gerfen - Absent, Terry Groth - Aye, Vicki Helms - Aye, Kay Marshall - Aye, Lawrence Meggs - Aye, and Holly Zipfel - Absent.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Unfinished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w:t>
        <w:tab/>
        <w:t>Dora moved to table the scheduled Walk-through of Grounds and Buildings until next month.  Terr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New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w:t>
        <w:tab/>
        <w:t>Dora moved to table discussion of the Non-Resident Library Card fee until Judy can be present.  Vicki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2)</w:t>
        <w:tab/>
        <w:t>Vicki moved we request at least three additional bids for copiers by 15 Jun 2013.  Dora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djournment:</w:t>
        <w:tab/>
        <w:t>Terry moved to adjourn the meeting at 8:30 p.m.  Dora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0"/>
        <w:rPr>
          <w:rFonts w:ascii="Arial" w:hAnsi="Arial" w:cs="Arial"/>
          <w:sz w:val="24"/>
        </w:rPr>
      </w:pPr>
      <w:r>
        <w:rPr>
          <w:rFonts w:cs="Arial" w:ascii="Arial" w:hAnsi="Arial"/>
          <w:sz w:val="24"/>
        </w:rPr>
        <w:tab/>
        <w:t>Kathryn E. (Kay) Marsha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