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r>
      <w:r>
        <w:rPr>
          <w:rFonts w:cs="Arial" w:ascii="Arial" w:hAnsi="Arial"/>
          <w:b/>
          <w:sz w:val="24"/>
        </w:rPr>
        <w:t>Freeburg Area Library District</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rFonts w:cs="Arial" w:ascii="Arial" w:hAnsi="Arial"/>
          <w:b/>
          <w:sz w:val="24"/>
        </w:rPr>
        <w:t>Board of Trustees Meeting</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rFonts w:cs="Arial" w:ascii="Arial" w:hAnsi="Arial"/>
          <w:sz w:val="24"/>
        </w:rPr>
        <w:t>Minutes from 2 May 2013</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u w:val="single"/>
        </w:rPr>
        <w:t>Special Board Meeting</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Roll Call:</w:t>
        <w:tab/>
        <w:t>The special board meeting of the Freeburg Area Library District Board of Trustees was called to  order at 1:00 p.m. by President Lawrence Meggs. Roll Call: Dora Becker, Betty Gerfen, Terry Groth, Vicki Helms, Kay Marshall, Lawrence Meggs, and Holly Zipfel.  Seven present, none absent.  Director Judy Groom was present.</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Unfinished Business:</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1)</w:t>
        <w:tab/>
        <w:t>Tabled from the last regular meeting, we now have examples for the lighting and restroom faucets.  Holly moved to accept the lighting and faucets as recommended by the contractor.  Terry seconded.  Roll call: Dora Becker, aye; Betty Gerfen, aye; Terry Groth, aye; Vicki Helms, aye; Kay Marshall, aye; Lawrence Meggs, aye; and Holly Zipfel, aye.  Seven ayes,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2)</w:t>
        <w:tab/>
        <w:t>Lawrence announced he received a letter from the library’s lawyer regarding Bea Fries’ property.  A judge approved the purchase of the property (more than 30 acres plus two dwellings) by the executors of Bea’s will for $240,000.00.  The library can appeal this decision, if desired.  Betty moved to appeal the judge’s decision if Southwestern Illinois College (SWIC) and their lawyer agree to also appeal.  Terry seconded.  Seven ayes,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djournment:</w:t>
        <w:tab/>
        <w:t>Betty moved to adjourn the meeting at 1:15 p.m.  Holly seconded. Seven ayes,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right="0" w:hanging="0"/>
        <w:rPr>
          <w:rFonts w:ascii="Arial" w:hAnsi="Arial" w:cs="Arial"/>
          <w:sz w:val="24"/>
        </w:rPr>
      </w:pPr>
      <w:r>
        <w:rPr>
          <w:rFonts w:cs="Arial" w:ascii="Arial" w:hAnsi="Arial"/>
          <w:sz w:val="24"/>
        </w:rPr>
        <w:tab/>
        <w:t>Kathryn E. (Kay) Marshall,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WWFootnoteRef1">
    <w:name w:val="WW-Footnote Ref1"/>
    <w:basedOn w:val="DefaultParagraphFont"/>
    <w:qFormat/>
    <w:rPr/>
  </w:style>
  <w:style w:type="character" w:styleId="WWFootnoteRef2">
    <w:name w:val="WW-Footnote Ref2"/>
    <w:basedOn w:val="DefaultParagraphFont"/>
    <w:qFormat/>
    <w:rPr/>
  </w:style>
  <w:style w:type="character" w:styleId="FootnoteCharacters">
    <w:name w:val="Footnote Characters"/>
    <w:basedOn w:val="DefaultParagraph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righ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