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4 Jun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2"/>
        </w:rPr>
      </w:pPr>
      <w:r>
        <w:rPr>
          <w:rFonts w:cs="Arial" w:ascii="Arial" w:hAnsi="Arial"/>
          <w:sz w:val="22"/>
          <w:u w:val="single"/>
        </w:rPr>
        <w:t>Special Board Meet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oll Call:</w:t>
        <w:tab/>
        <w:t>The special board meeting of the Freeburg Area Library District Board of Trustees was called to  order at 1:00 p.m. by President Lawrence Meggs. Roll Call: Dora Becker, Betty Gerfen, absent; Terry Groth, Vicki Helms, Kay Marshall, Lawrence Meggs, and Holly Zipfel.  Six present, one absent.  Director Judy Groom was presen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Unfinished Busines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1)</w:t>
        <w:tab/>
        <w:t>Judy received an estimate from Nevois Construction for a new roof to repair hail damage received at an unknown time.  Holly moved to advertise in the Freeburg Tribune for additional bids for a new roof using the library’s address.  Terry seconded.  Roll call vote: Dora, Aye; Betty, Absent; Terry, Aye; Vicki, Aye; Kay, Aye; Holly, Aye; Lawrence, Aye.  Six ayes, one, absent, no nays, motion carri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2)</w:t>
        <w:tab/>
        <w:t>Terry moved to keep the Non-Resident Card fee at the current $125.00 for Fiscal Year 2013-2014.  Holly seconded.  Roll call vote: Dora, Aye; Betty, Absent; Terry, Aye; Vicki, Aye; Kay, Aye; Holly, Aye; Lawrence, Aye.  Six ayes, one, absent, no nays, motion carri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3)</w:t>
        <w:tab/>
        <w:t xml:space="preserve">Judy received the contract from Advantage to be signed but the price was different from that quoted when the microfilm to digital project was first presented to the Board.  The Board requested Judy contact the Freeburg Historical Society [Correction: this phrase should read “Freeburg Historical Society to insure”] </w:t>
      </w:r>
      <w:r>
        <w:rPr>
          <w:rFonts w:cs="Arial" w:ascii="Arial" w:hAnsi="Arial"/>
          <w:strike/>
          <w:sz w:val="22"/>
        </w:rPr>
        <w:t>is</w:t>
      </w:r>
      <w:r>
        <w:rPr>
          <w:rFonts w:cs="Arial" w:ascii="Arial" w:hAnsi="Arial"/>
          <w:sz w:val="22"/>
        </w:rPr>
        <w:t xml:space="preserve"> insure that they meant what we think they said when the Board met with Bob and Jess of 50/50 division of the costs.  The Board would like to put this cost into the 2013-2014 budge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4)</w:t>
        <w:tab/>
        <w:t>Holly requested additional information about the progress of the construction be printed in the Freeburg Tribune.  Judy announced that something is said frequently in Karen’s column in the Tribune plus it is on the front page of the library’s webpage and its Facebook.  The Board agreed by consensus to have another article or two specifically about the construction during the time of the projec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journment:</w:t>
        <w:tab/>
        <w:t>Vicki moved to adjourn the meeting at 1:30 p.m.  Terry seconded. Six ayes, one absent, no nays, motion carri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rFonts w:ascii="Arial" w:hAnsi="Arial" w:cs="Arial"/>
          <w:sz w:val="22"/>
        </w:rPr>
      </w:pPr>
      <w:r>
        <w:rPr>
          <w:rFonts w:cs="Arial" w:ascii="Arial" w:hAnsi="Arial"/>
          <w:sz w:val="22"/>
        </w:rPr>
        <w:tab/>
        <w:t>Kathryn E. (Kay) Marshall, Secretary</w:t>
      </w:r>
    </w:p>
    <w:sectPr>
      <w:type w:val="nextPage"/>
      <w:pgSz w:w="12240" w:h="15840"/>
      <w:pgMar w:left="1152" w:right="1152" w:gutter="0" w:header="0" w:top="1488"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WWFootnoteRef3">
    <w:name w:val="WW-Footnote Ref3"/>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