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r>
      <w:r>
        <w:rPr>
          <w:rFonts w:cs="Arial" w:ascii="Arial" w:hAnsi="Arial"/>
          <w:b/>
          <w:sz w:val="24"/>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b/>
          <w:sz w:val="24"/>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Minutes from 25 Jun 2013</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t>Walk-Through of Grounds and Build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rPr>
        <w:t>The board and director walked through the building and around it to access the image.  Some of the items noticed were: the blacktop on the back of the building; is there a need for storage shelving in the new North Wing?; weeds in rocks; replace one concrete parking block in front, cut down the tree to the right of the front door; move the trash box and the concrete bench; obtain a new mail box; trim bushe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u w:val="single"/>
        </w:rPr>
      </w:pPr>
      <w:r>
        <w:rPr>
          <w:rFonts w:cs="Arial" w:ascii="Arial" w:hAnsi="Arial"/>
          <w:sz w:val="24"/>
          <w:u w:val="single"/>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u w:val="single"/>
        </w:rPr>
        <w:t>Regular Board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Roll Call:</w:t>
        <w:tab/>
        <w:t>The regular board meeting of the Freeburg Area Library District Board of Trustees was called to  order at 7:00 p.m. by President Lawrence Meggs. Roll Call: Dora Becker, Betty Gerfen, Terry Groth, Vicki Helms, Kay Marshall, absent; Lawrence Meggs, and Holly Zipfel.  Six present, one absent.  Director Judy Groom was pres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Minutes:</w:t>
        <w:tab/>
        <w:t>Terry moved to approve the minutes of the regular meeting and the special meeting as corrected.  Betty seconded.   Six ayes, 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ab/>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Treasurer’s Report:</w:t>
        <w:tab/>
        <w:t>The report was review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Monthly Bills:</w:t>
        <w:tab/>
        <w:t xml:space="preserve"> Holly made a motion to approve the payment of all bills. Terry seconded. Roll call: Dora Becker - Aye, Betty Gerfen - Aye, Terry Groth - Aye, Vicki Helms - Aye, Kay Marshall - Absent, Lawrence Meggs - Aye, and Holly Zipfel - Aye.  Six ayes, 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North Wing Construction Repor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b/>
        <w:t>The stove, refrigerator, and range hood will be ordered by Terry.  Two pay-outs have been made.  The balance to finish $307,012.70.</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 xml:space="preserve">Director’s Report: </w:t>
        <w:tab/>
        <w:t xml:space="preserve">Judy’s written report was presented. </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Youth Services Reports:</w:t>
        <w:tab/>
        <w:t>Karen’s written report was present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Correspondence:</w:t>
        <w:tab/>
        <w:t>Boy Scouts requested a project.  The board recommended the troop pull weeds noticed in the walk-through.</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Unfinished Busines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1)</w:t>
        <w:tab/>
        <w:t>The board reviewed the walk-through lis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2)</w:t>
        <w:tab/>
        <w:t>The information received about copiers was reviewed and discussed.  Holly moved to accept the proposal from Copying Concepts.  Vicki seconded. Roll call: Dora Becker - Aye, Betty Gerfen - Aye, Terry Groth - Abstained, Vicki Helms - Aye, Kay Marshall - Absent, Lawrence Meggs - Aye, and Holly Zipfel - Aye.  Five ayes, one absent, one abstention,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New Busines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1)</w:t>
        <w:tab/>
        <w:t>2014 Per Capita Grant requirements information was review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2)</w:t>
        <w:tab/>
        <w:t>Terry moved to purchase a receipt printer from Epson Thermal to be used to check-in the items received via the IHLS delivery.  Holly seconded.  Roll call: Dora Becker - Aye, Betty Gerfen - Aye, Terry Groth - Aye, Vicki Helms - Aye, Kay Marshall - Absent, Lawrence Meggs - Aye, and Holly Zipfel - Aye. Six ayes, 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3)</w:t>
        <w:tab/>
        <w:t>Dora moved to accept the Annual SHARE Memoranda of Understanding for $3,015.00 and to continue to pay for the annual bibliographic service of $100.00 for a database maintenance fee of $100.00.  Terry seconded.  Roll call: Dora Becker - Aye, Betty Gerfen - Aye, Terry Groth - Aye, Vicki Helms - Aye, Kay Marshall - Absent, Lawrence Meggs - Aye, and Holly Zipfel - Aye. Six ayes, 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4)</w:t>
        <w:tab/>
        <w:t>Terry moved to accept Ordinance 2013-1 Prevailing Wage Act.  Holly seconded. Six ayes, 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5)</w:t>
        <w:tab/>
        <w:t>The board discussed Karen’s participation in Board Meetings. It was decided to invite her to come to the Board Meetings starting in August after she is formally hired as Assistant Director in July.</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720" w:hanging="720"/>
        <w:rPr>
          <w:rFonts w:ascii="Arial" w:hAnsi="Arial" w:cs="Arial"/>
          <w:sz w:val="24"/>
        </w:rPr>
      </w:pPr>
      <w:r>
        <w:rPr>
          <w:rFonts w:cs="Arial" w:ascii="Arial" w:hAnsi="Arial"/>
          <w:sz w:val="24"/>
        </w:rPr>
        <w:t>6)</w:t>
        <w:tab/>
        <w:t>There will be a meeting of the Finance Committee in July.</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7)</w:t>
        <w:tab/>
        <w:t>Terry moved to accept the bid from Nevois to repair/replace the roof damage from hail for $14,515.  Holly seconded.  Roll call: Dora Becker - Aye, Betty Gerfen - Aye, Terry Groth - Aye, Vicki Helms - Aye, Kay Marshall - Absent, Lawrence Meggs - Aye, and Holly Zipfel - Aye. Six ayes, 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8)</w:t>
        <w:tab/>
        <w:t>Holly moved to print the Budget and Appropriation Ordinance Hearing Notice in the Freeburg Tribune.  Betty seconded. Six ayes, 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t>Adjournment:</w:t>
        <w:tab/>
        <w:t xml:space="preserve"> Dora moved to adjourn the meeting at 8:15 p.m.  Holly seconded.  Six ayes, one absent,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0" w:hanging="0"/>
        <w:rPr>
          <w:rFonts w:ascii="Arial" w:hAnsi="Arial" w:cs="Arial"/>
          <w:sz w:val="24"/>
        </w:rPr>
      </w:pPr>
      <w:r>
        <w:rPr>
          <w:rFonts w:cs="Arial" w:ascii="Arial" w:hAnsi="Arial"/>
          <w:sz w:val="24"/>
        </w:rPr>
        <w:tab/>
        <w:t>Vicki Helms, Acting Secretar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WWFootnoteRef2">
    <w:name w:val="WW-Footnote Ref2"/>
    <w:basedOn w:val="DefaultParagraphFont"/>
    <w:qFormat/>
    <w:rPr/>
  </w:style>
  <w:style w:type="character" w:styleId="FootnoteCharacters">
    <w:name w:val="Footnote Characters"/>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