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23 Jul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absent; Terry Groth, absent; Vicki Helms, Kay Marshall, absent; Lawrence Meggs, and Holly Zipfel.  Five present, two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inutes:</w:t>
        <w:tab/>
        <w:t>Dora moved to approve the minutes of the regular meeting and the special meeting as corrected.  Holl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inance Committee Report:</w:t>
        <w:tab/>
        <w:t>Dora reviewed the actions and recommendations from the Finance Commit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reasurer’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onthly Bills:</w:t>
        <w:tab/>
        <w:t xml:space="preserve"> Dora made a motion to approve the payment of all bills. Holly seconded. Roll call: Dora Becker - Aye, Betty Gerfen - Absent, Terry Groth - Absent, Vicki Helms - Aye, Kay Marshall - Aye, Lawrence Meggs - Aye, and Holly Zipfel -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sz w:val="24"/>
        </w:rPr>
      </w:pPr>
      <w:r>
        <w:rPr>
          <w:rFonts w:cs="Arial" w:ascii="Arial" w:hAnsi="Arial"/>
          <w:sz w:val="24"/>
        </w:rPr>
        <w:t>North Wing Construction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Director’s Report: </w:t>
        <w:tab/>
        <w:t xml:space="preserve">Judy’s written report was presented.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Youth Services Reports:</w:t>
        <w:tab/>
        <w:t>Karen’s written report was presented.  The board recommended discontinuing the movies due to lack of participation.</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The Budget &amp; Appropriation Notice of Public Hearing will be published in the 25 Jul 2013 Freeburg Tribun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Judy reported the payment from State Farm Insurance for hail damage on the roof was receiv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3)</w:t>
        <w:tab/>
        <w:t>The board discussed various styles of chairs and tables to be purchased for the new North Wing.  Decision was tabled until another meeting.  Nevois knows which ADA compliant stove with oven to order and install.</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ew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Dora and Vicki volunteered to review the minutes from Fiscal Year 2012-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The board reviewed the draft Meeting Room Policy and suggested several change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3)</w:t>
        <w:tab/>
        <w:t>The board approved the Statement of Receipts and Disbursements to be publish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4)</w:t>
        <w:tab/>
        <w:t>The board revied the Management Discussion and Analysis for Fiscal Year 2012-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5)</w:t>
        <w:tab/>
        <w:t>Dora moved to give the part time employees a $0.30 per hour raise retroactive to 1 Jul 2013, to appoint Karen Voelker as Assistant Director as of 1 Aug 2013 at an annual salary of $25,000, five sick days, two weeks vacation, and zero personal days to include attendance at regular board meetings, and to increase Judy’s salary by $650 per year with additional 15 sick days for a total of 25, not to exceed 45 days maximum accumulation, 2 personal days, and vacation of five weeks with no accumulation.  Vicki seconded.  Roll call: Dora Becker - Aye, Betty Gerfen - Absent, Terry Groth - Absent, Vicki Helms - Aye, Kay Marshall - Aye, Lawrence Meggs - Aye, and Holly Zipfel -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6)</w:t>
        <w:tab/>
        <w:t>Holly moved to approve the Working Budget: Revenues and Expenses.  Vicki seconded.  Roll call: Dora Becker - Aye, Betty Gerfen - Absent, Terry Groth - Absent, Vicki Helms - Aye, Kay Marshall - Aye, Lawrence Meggs - Aye, and Holly Zipfel - Aye.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7)</w:t>
        <w:tab/>
        <w:t>Holly moved to approve five ordinances and two policies.  Dora seconded. They are: Ordinance 2013-2, Equipment &amp; Building Tax Levy; Ordinance 2013-3, Conduct of Patrons; Ordinance 2013-4, Confidentiality of Records; Ordinance 2013-5, Lost, Damaged, and Overdue Items; Ordinance 2013-6, Meeting Date Ordinance; Policy #1 - Holiday Closings for the Calendar Year 2014; and Policy #2 - Investment Policy.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8)</w:t>
        <w:tab/>
        <w:t>Lawrence appointed Judy Groom and Karen Voelker as joint Ethics Adviso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9)</w:t>
        <w:tab/>
        <w:t>Lawrence appointed Judy Groom and Karen Voelker as joint Freedom of Information Act Officer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djournment:</w:t>
        <w:tab/>
        <w:t xml:space="preserve"> Dora moved to adjourn the meeting at 8:59 p.m.  Holl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760"/>
        <w:rPr>
          <w:rFonts w:ascii="Arial" w:hAnsi="Arial" w:cs="Arial"/>
          <w:sz w:val="24"/>
        </w:rPr>
      </w:pPr>
      <w:r>
        <w:rPr>
          <w:rFonts w:cs="Arial" w:ascii="Arial" w:hAnsi="Arial"/>
          <w:sz w:val="24"/>
        </w:rPr>
        <w:t>Kathryn E. (Kay) Mar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