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r>
      <w:r>
        <w:rPr>
          <w:rFonts w:cs="Arial" w:ascii="Arial" w:hAnsi="Arial"/>
          <w:b/>
          <w:sz w:val="24"/>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b/>
          <w:sz w:val="24"/>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Minutes from 12 Jul 2013</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sz w:val="22"/>
        </w:rPr>
      </w:pPr>
      <w:r>
        <w:rPr>
          <w:rFonts w:cs="Arial" w:ascii="Arial" w:hAnsi="Arial"/>
          <w:sz w:val="22"/>
          <w:u w:val="single"/>
        </w:rPr>
        <w:t>Special Board Meeting</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oll Call:</w:t>
        <w:tab/>
        <w:t>The special board meeting of the Freeburg Area Library District Board of Trustees was called to  order at 10:10 a.m. by President Lawrence Meggs. Roll Call: Dora Becker, Betty Gerfen, Terry Groth, absent; Vicki Helms, Kay Marshall, Lawrence Meggs, and Holly Zipfel.  Six present, one absent.  Director Judy Groom was present.</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Unfinished Business:</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1)</w:t>
        <w:tab/>
        <w:t>The board discussed the estate of Bea Fries and its “First and Final Report of Executor and Amended First and Final Report of Executor” received on 8 Jul 2013 and the various possible definitions of “use of purchasing materials” in the actual will .  There are several expenditures the board would like to have validated.  Dora reported an unofficial conversation she had with a lawyer and Lawrence reported a conversation he had with the library board’s lawyer, Rosemarie Parker.  Betty moved to allow $1,500.00 out of budget to Rosemarie Parker to pursue the Bea Fries’ will pursuant to Southwestern Illinois College’s attorney joining us in this effort. Holly seconded. Roll call:  Dora Becker, Aye; Betty Gerfen, Aye; Terry Groth, absent; Vicki Helms, Aye; Kay Marshall, Aye; Lawrence Meggs, Aye; and Holly Zipfel, Aye.  Six ayes, one absent. Motion passe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2)</w:t>
        <w:tab/>
        <w:t>Dora moved to cash the Special Reserve Funds Certificate of Deposit, transfer it to the cash fund of the Special Reserve Funds account, and make the third payments to Nevois and EWR in the amount of $116,604.96. Betty seconded.  Roll call:  Dora Becker, Aye; Betty Gerfen, Aye; Terry Groth, absent; Vicki Helms, Aye; Kay Marshall, Aye; Lawrence Meggs, Aye; and Holly Zipfel, Aye.  Six ayes, one absent. Motion passe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djournment:</w:t>
        <w:tab/>
        <w:t>Kay moved to adjourn the meeting at 10:55 a.m.  Vicki seconded.  Six ayes, one absent. Motion passed.</w:t>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0" w:hanging="0"/>
        <w:rPr>
          <w:rFonts w:ascii="Arial" w:hAnsi="Arial" w:cs="Arial"/>
          <w:sz w:val="22"/>
        </w:rPr>
      </w:pPr>
      <w:r>
        <w:rPr>
          <w:rFonts w:cs="Arial" w:ascii="Arial" w:hAnsi="Arial"/>
          <w:sz w:val="22"/>
        </w:rPr>
        <w:tab/>
        <w:t>Kathryn E. (Kay) Marshall, Secretary</w:t>
      </w:r>
    </w:p>
    <w:sectPr>
      <w:type w:val="nextPage"/>
      <w:pgSz w:w="12240" w:h="15840"/>
      <w:pgMar w:left="1152" w:right="1152" w:gutter="0" w:header="0" w:top="1488" w:footer="0"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WWFootnoteRef2">
    <w:name w:val="WW-Footnote Ref2"/>
    <w:basedOn w:val="DefaultParagraphFont"/>
    <w:qFormat/>
    <w:rPr/>
  </w:style>
  <w:style w:type="character" w:styleId="WWFootnoteRef3">
    <w:name w:val="WW-Footnote Ref3"/>
    <w:basedOn w:val="DefaultParagraphFont"/>
    <w:qFormat/>
    <w:rPr/>
  </w:style>
  <w:style w:type="character" w:styleId="WWFootnoteRef4">
    <w:name w:val="WW-Footnote Ref4"/>
    <w:basedOn w:val="DefaultParagraphFont"/>
    <w:qFormat/>
    <w:rPr/>
  </w:style>
  <w:style w:type="character" w:styleId="FootnoteCharacters">
    <w:name w:val="Footnote Characters"/>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