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2 Jan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absent; Terry Groth, Vicki Helms, Kay Marshall, Lawrence Meggs, and Holly Zipfel.  Six present, 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inutes:</w:t>
        <w:tab/>
        <w:t>Terry moved the minutes of the regular meeting as corrected. Holl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reasurer’s Report:</w:t>
        <w:tab/>
        <w:t>The report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Dora made a motion to approve the payment of all bills including additions Holly seconded.  Roll Call: Dora Becker - Aye, Betty Gerfen - Absent, Terry Groth - Aye, Vicki Helms - Aye, Kay Marshall - Aye, Lawrence Meggs - Aye, and Holly Zipfel, Aye.  Six ayes, 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Reichert from EWR arrived at 7:09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announced the construction of the North Wing will go out for bids next week and will be published in the Freeburg Tribune plus other appropriate sites for three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talked the board through the floorplan with the preliminary technology plan following a meeting with Brian, Lazerware; Doug, EWR; Judy, and Terry.  He also mentioned other recent additions and changes to the floor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asked us to discuss and decide between sheet vinyl and tile on the floors of the bathrooms due to the amount of water frequently within bathrooms and durability.  The board decided on tiles by concen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ry moved to authorize EWR to advertise for bids for the construction of the North Wing addition to the current building.  Roll Call: Dora Becker - Aye, Betty Gerfen - Absent, Terry Groth - Aye, Vicki Helms - Aye, Kay Marshall - Aye, Lawrence Meggs - Aye, and Holly Zipfel, Aye.  Six ayes, 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Reichert from EWR left at 7:4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1)</w:t>
        <w:tab/>
        <w:t>Kay announced three more thank you notes from the library staff and volunteers have been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Judy presented an announcement of a St Clair County Board of Review requesting review of the assessment of some property in Freeburg.  The board had some questions as to who the owner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tab/>
        <w:t>1)</w:t>
        <w:tab/>
        <w:t>Judy announced she started shopping for tables and chairs for the North Wing.  There is plenty of time to continue shopping with some assistance from board membe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w:t>
        <w:tab/>
        <w:t>Four current board members are seeking re-election for another four year term.  The Certification of Ballot is as follows: (1) Dora Becker, (2) Terry Groth, (3) Vicki Helm, and (4) Lawrence Meggs.  The election will be 9 Apr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ew Business:</w:t>
        <w:tab/>
        <w:t>1)</w:t>
        <w:tab/>
        <w:t>The board received a proposal from Lazerware for technical equipment for the North Wing.  The board decided to table any discussion of this proposal as the equipment is not needed at this tim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2)</w:t>
        <w:tab/>
        <w:t>Terry moved to purchase additional shelving from Peterson Group for $540.00 to be paid from the Equipment Fund.  Holly seconded.  Roll Call: Dora Becker - Aye, Betty Gerfen - Absent, Terry Groth - Aye, Vicki Helms - Aye, Kay Marshall - Aye, Lawrence Meggs - Aye, and Holly Zipfel, Aye.  Six ayes, one absent, no nays, motion carried.</w:t>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3)</w:t>
        <w:tab/>
        <w:t>Dora moved to appoint Karen Voelker as Acting Director during Judy’s medical absence with her salary raised from its current $10.70 to $14.00 per hour and to revert back to its current amount when Judy returns full time.  Vicki seconded.  Roll Call: Dora Becker - Aye, Betty Gerfen - Absent, Terry Groth - Aye, Vicki Helms - Aye, Kay Marshall - Aye, Lawrence Meggs - Aye, and Holly Zipfel, Aye.  Six ayes, one absent, no nays, motion carried.  It was noted that Karen should call Lawrence with any personnel and/or patron problems and Terry with any building problems as she deems necessar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4)</w:t>
        <w:tab/>
        <w:t>Kay announced her new cell phone number.</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Holly moved to adjourn the meeting at 8:20 p.m.  Terry seconded.  Six ayes, one absent, no nays, motion carried.</w:t>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