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0"/>
        </w:rPr>
        <w:t>Freeburg Area Library District</w:t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of Trustees Meeting</w:t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from 26 Feb 2013</w:t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gular Board Meeting</w:t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:</w:t>
        <w:tab/>
        <w:t>The regular board meeting of the Freeburg Area Library District Board of Trustees was called to  order at 7:00 p.m. by President Lawrence Meggs. Roll Call: Dora Becker, Betty Gerfen, Terry Groth, Vicki Helms, Kay Marshall, Lawrence Meggs, and Holly Zipfel.  Seven present, none absent.  Director Judy Groom was present.</w:t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or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rence recognized Bill Richert from EWR Associates as a visitor.  Mr. Richert quickly reviewed the bids received for the proposed North Wing and answered our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ki moved to accept the lowest bid which was from Nevois Construction, Inc. bid for $378,505.00.  Holly seconded.  Roll Call: Dora Becker - Aye, Betty Gerfen - Aye, Terry Groth - Aye, Vicki Helms - Aye, Kay Marshall - Aye, Lawrence Meggs - Aye, and Holly Zipfel, Aye.  Seven ayes, no nays, motion carr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 stated he would call Nevois tomorrow morning and that they should be ready to start in two to four weeks, depending on the wea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 left at 7:1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:</w:t>
        <w:tab/>
        <w:t>Vicki moved to approve the minutes of the regular meeting. Terry seconded.  Seven ayes, no nays, motion carr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Report:</w:t>
        <w:tab/>
        <w:t>The report was revie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Bills:</w:t>
        <w:tab/>
        <w:t>Holly made a motion to approve the payment of all bills. Terry seconded.  Roll Call: Dora Becker - Aye, Betty Gerfen - Aye, Terry Groth - Aye, Vicki Helms - Aye, Kay Marshall - Aye, Lawrence Meggs - Aye, and Holly Zipfel, Aye.    Seven ayes, no nays, motion carr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ng Director’s Report: </w:t>
        <w:tab/>
        <w:t>Karen’s written report was presen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:</w:t>
        <w:tab/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finished Business:</w:t>
        <w:tab/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  <w:tab/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:</w:t>
        <w:tab/>
        <w:t>Dora moved to adjourn the meeting at 8:30 p.m.  Terry seconded.    Seven ayes, no nays, motion carr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126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thryn E. (Kay) Marshall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