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Minutes from 27 Aug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Budget &amp; Appropriation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Roll Call:</w:t>
        <w:tab/>
        <w:t>The Budget and Appropriation meeting of the Freeburg Area Library District Board of Trustees was called to order at 7:05 p.m. by President Lawrence Meggs. Roll Call: Dora Becker, absent; Betty Gerfen, Terry Groth, Vicki Helms, Kay Marshall, Lawrence Meggs, and Holly Zipfel, absent.  Five present, two absent.  Director Judy Groom and Assistant Director Karen Voelker were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Guest:</w:t>
        <w:tab/>
        <w:tab/>
        <w:t>Kristen Green.</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rdinance 2013-8 “Annual Budget and Appropriation Ordinance for the Fiscal Year Beginning the 1</w:t>
      </w:r>
      <w:r>
        <w:rPr>
          <w:rFonts w:cs="Arial" w:ascii="Arial" w:hAnsi="Arial"/>
          <w:vertAlign w:val="superscript"/>
        </w:rPr>
        <w:t>st</w:t>
      </w:r>
      <w:r>
        <w:rPr>
          <w:rFonts w:cs="Arial" w:ascii="Arial" w:hAnsi="Arial"/>
        </w:rPr>
        <w:t xml:space="preserve"> day of July 2013, and Ending the 30</w:t>
      </w:r>
      <w:r>
        <w:rPr>
          <w:rFonts w:cs="Arial" w:ascii="Arial" w:hAnsi="Arial"/>
          <w:vertAlign w:val="superscript"/>
        </w:rPr>
        <w:t>th</w:t>
      </w:r>
      <w:r>
        <w:rPr>
          <w:rFonts w:cs="Arial" w:ascii="Arial" w:hAnsi="Arial"/>
        </w:rPr>
        <w:t xml:space="preserve"> day of June 2014” was reviewed and discuss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journment:</w:t>
        <w:tab/>
        <w:t xml:space="preserve"> Terry moved to adjourn.  Bett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pPr>
      <w:r>
        <w:rPr>
          <w:rFonts w:cs="Arial" w:ascii="Arial" w:hAnsi="Arial"/>
        </w:rPr>
        <w:t>Roll Call:</w:t>
        <w:tab/>
        <w:t xml:space="preserve">The Budget and Appropriation meeting of the Freeburg Area Library District Board of Trustees was called to order at 7:05 p.m. by President Lawrence Meggs. Roll Call: Dora Becker, absent; Betty Gerfen, Terry Groth, Vicki Helms, Kay Marshall, Lawrence Meggs, and Holly Zipfel, absent.  Five present, two absent.  Director Judy Groom and Assistant Director Karen Vogel </w:t>
      </w:r>
      <w:r>
        <w:rPr>
          <w:lang w:val="en-CA"/>
        </w:rPr>
      </w:r>
      <w:r>
        <w:rPr>
          <w:rFonts w:cs="Arial" w:ascii="Arial" w:hAnsi="Arial"/>
        </w:rPr>
        <w:t>[CORRECTION – Karen’s last name is correctly spelled – Voelker. – correction made during 27 Aug 2013 Board Meeting.] were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uest:</w:t>
        <w:tab/>
        <w:tab/>
        <w:t>Kristen Green.</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Minutes:</w:t>
        <w:tab/>
        <w:t>Vicki moved to approve the minutes of the regular meeting and the special meeting as written.  Bett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rth Wing Construction Repor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w:t>
        <w:tab/>
        <w:t>Vicki reported she and Dora noticed the direction water will pour though [CORRECTION – Spelling corrected to “through.” – correction made during 27 Aug 2013 Board Meeting.] downspout near the new front door needs to be brought to the attention of either Doug (EWR) or Nevoi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w:t>
        <w:tab/>
        <w:t>Vicki suggested the parking block near the south end of the parking lot be replaced with the one moved from the new sidewalk leading to the new front door.</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3)</w:t>
        <w:tab/>
        <w:t>Judy reported the windows between the Central Wing and the North Wing will be removed tomorrow to make ready for the doors between the two area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4)</w:t>
        <w:tab/>
        <w:t>Lawrence mentioned a concern that the new linoleum is not up to the quality of the present linoleum in the main entry and that it might not hold up to the scrapping of chair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5)</w:t>
        <w:tab/>
        <w:t>Everyone agreed the building looks great from the outside and it is hard to tell the difference between the old building and the new.</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reasurer</w:t>
      </w:r>
      <w:r>
        <w:rPr>
          <w:rFonts w:eastAsia="WP TypographicSymbols" w:cs="WP TypographicSymbols" w:ascii="WP TypographicSymbols" w:hAnsi="WP TypographicSymbols"/>
        </w:rPr>
        <w:t>=</w:t>
      </w:r>
      <w:r>
        <w:rPr>
          <w:rFonts w:cs="Arial" w:ascii="Arial" w:hAnsi="Arial"/>
        </w:rPr>
        <w:t>s Report:</w:t>
        <w:tab/>
        <w:t>The report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Monthly Bills: Terry made a motion to approve the payment of all bills. Betty seconded. Roll call: Dora Becker - Absent, Betty Gerfen - Aye, Terry Groth - Aye, Vicki Helms - Aye, Kay Marshall - Aye, Lawrence Meggs - Aye, and Holly Zipfel - Absent.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irector</w:t>
      </w:r>
      <w:r>
        <w:rPr>
          <w:rFonts w:eastAsia="WP TypographicSymbols" w:cs="WP TypographicSymbols" w:ascii="WP TypographicSymbols" w:hAnsi="WP TypographicSymbols"/>
        </w:rPr>
        <w:t>=</w:t>
      </w:r>
      <w:r>
        <w:rPr>
          <w:rFonts w:cs="Arial" w:ascii="Arial" w:hAnsi="Arial"/>
        </w:rPr>
        <w:t xml:space="preserve">s Report: </w:t>
        <w:tab/>
        <w:t xml:space="preserve">Judy presented her written report. </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th Services Reports:</w:t>
        <w:tab/>
        <w:t>Karen presented her written repor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rrespondence:</w:t>
        <w:tab/>
        <w:t>Judy presented photocopies of a thank you note received from one of the Summer Reading Program presenter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nfinished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w:t>
        <w:tab/>
        <w:t>Vicki moved to add the loan for the North Wing to the current loan at Citizens Bank.  Terry seconded.  Roll call: Dora Becker - Absent, Betty Gerfen - Aye, Terry Groth - Aye, Vicki Helms - Aye, Kay Marshall - Aye, Lawrence Meggs - Aye, and Holly Zipfel - Absent.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w:t>
        <w:tab/>
        <w:t>Terry moved to approve the Library Community and Education Center Policy with corrections and the Funeral Leave Policy as written.  Betty seconded.  Five ayes, two absent, no nays, motion carried.  Discussion on pages 1 through 22 of the Policy Manual was tabled for review and in-depth reading by the Boar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3)</w:t>
        <w:tab/>
        <w:t>Betty moved to pay GE Capital $499.48 for the Ricoh Copier buyout.  Terry seconded.  Roll call: Dora Becker - Absent, Betty Gerfen - Aye, Terry Groth - Aye, Vicki Helms - Aye, Kay Marshall - Aye, Lawrence Meggs - Aye, and Holly Zipfel - Absent.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4)</w:t>
        <w:tab/>
        <w:t>Kay moved to pay Norm’s Appliances for the refrigerator and range hood from the Bea Fries Estate.  Vicki seconded.  Roll call: Dora Becker - Absent, Betty Gerfen - Aye, Terry Groth - Aye, Vicki Helms - Aye, Kay Marshall - Aye, Lawrence Meggs - Aye, and Holly Zipfel - Absent.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5)</w:t>
        <w:tab/>
        <w:t>Betty moved to purchase folding chairs similar to those in use in the South Wing.  Vicki seconded.  Roll call: Dora Becker - Absent, Betty Gerfen - Aye, Terry Groth - Aye, Vicki Helms - Aye, Kay Marshall - Aye, Lawrence Meggs - Aye, and Holly Zipfel - Absent.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6)</w:t>
        <w:tab/>
        <w:t>Terry moved to purchase the range from Sears for $854.99 plus $149.99 for delivery and installation. Vicki seconded.  Roll call: Dora Becker - Absent, Betty Gerfen - Aye, Terry Groth - Aye, Vicki Helms - Aye, Kay Marshall - Aye, Lawrence Meggs - Aye, and Holly Zipfel - Absent.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7)</w:t>
        <w:tab/>
        <w:t>Judy reported the construction crew told her the fence around the dumpster was molded and broken.  The Board suggested she call Eric Smith about replacing it since he installed the original on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8)</w:t>
        <w:tab/>
        <w:t>Judy reported she is still waiting on State Farm for information regarding the correct the [CORRECTION – the word “the” should be deleted. – correction made during 27 Aug 2013 Board Meeting.] price they are going to pay for to replace the hail-damaged roof.</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New Business: </w:t>
      </w:r>
    </w:p>
    <w:p>
      <w:pPr>
        <w:pStyle w:val="ListParagraph"/>
        <w:widowControl/>
        <w:numPr>
          <w:ilvl w:val="0"/>
          <w:numId w:val="1"/>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Betty moved to rehire Kristin Green.  Terr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Kristen left the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istParagraph"/>
        <w:widowControl/>
        <w:numPr>
          <w:ilvl w:val="0"/>
          <w:numId w:val="1"/>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Kay moved to approve Judy, Karen, and Linda’s attendance to Illinois Library Association (ILA) Conference in Chicago 14 – 16 October with a cash advance of $100.00 each to help cover the cost of taxis and other transportation plus meals.  Vicki seconded.  Roll call: Dora Becker - Aye, Betty Gerfen - Absent, Terry Groth - Absent, Vicki Helms - Aye, Kay Marshall - Aye, Lawrence Meggs - Aye, and Holly Zipfel - Aye.   Five ayes, two absent, no nays, motion carried. [CORRECTION – Dora Becker - Absent, Betty Gerfen - Aye, Terry Groth - Aye, Vicki Helms - Aye, Kay Marshall - Aye, Lawrence Meggs - Aye, and Holly Zipfel - Absent.   Corrected those in attendance and voting and those absent and not voting – correction made during 27 Aug 2013 Board Meeting.]</w:t>
      </w:r>
    </w:p>
    <w:p>
      <w:pPr>
        <w:pStyle w:val="ListParagraph"/>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istParagraph"/>
        <w:widowControl/>
        <w:numPr>
          <w:ilvl w:val="0"/>
          <w:numId w:val="1"/>
        </w:numPr>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Due the absence of Treasurer Dora Becker, the discussion of the Working Budget was tabled.</w:t>
      </w:r>
    </w:p>
    <w:p>
      <w:pPr>
        <w:pStyle w:val="Normal"/>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istParagraph"/>
        <w:widowControl/>
        <w:numPr>
          <w:ilvl w:val="0"/>
          <w:numId w:val="1"/>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erry moved to approve Ordinance 2013-8 “Annual Budget and Appropriation Ordinance for the Fiscal Year Beginning the 1</w:t>
      </w:r>
      <w:r>
        <w:rPr>
          <w:rFonts w:cs="Arial" w:ascii="Arial" w:hAnsi="Arial"/>
          <w:vertAlign w:val="superscript"/>
        </w:rPr>
        <w:t>st</w:t>
      </w:r>
      <w:r>
        <w:rPr>
          <w:rFonts w:cs="Arial" w:ascii="Arial" w:hAnsi="Arial"/>
        </w:rPr>
        <w:t xml:space="preserve"> day of July 2013, and Ending the 30</w:t>
      </w:r>
      <w:r>
        <w:rPr>
          <w:rFonts w:cs="Arial" w:ascii="Arial" w:hAnsi="Arial"/>
          <w:vertAlign w:val="superscript"/>
        </w:rPr>
        <w:t>th</w:t>
      </w:r>
      <w:r>
        <w:rPr>
          <w:rFonts w:cs="Arial" w:ascii="Arial" w:hAnsi="Arial"/>
        </w:rPr>
        <w:t xml:space="preserve"> day of June 2014.”  Vicki seconded.  Roll call: Dora Becker - Aye, Betty Gerfen - Absent, Terry Groth - Absent, Vicki Helms - Aye, Kay Marshall - Aye, Lawrence Meggs - Aye, and Holly Zipfel - Aye.   Five ayes, two absent, no nays, motion carried.  [CORRECTION – Dora Becker - Absent, Betty Gerfen - Aye, Terry Groth - Aye, Vicki Helms - Aye, Kay Marshall - Aye, Lawrence Meggs - Aye, and Holly Zipfel - Absent.   Corrected those in attendance and voting and those absent and not voting – correction made during 27 Aug 2013 Board Meeting.]</w:t>
      </w:r>
    </w:p>
    <w:p>
      <w:pPr>
        <w:pStyle w:val="ListParagraph"/>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djournment:</w:t>
        <w:tab/>
        <w:t xml:space="preserve"> Terry moved to adjourn the meeting at 8:30 p.m.  Bett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Arial" w:hAnsi="Arial" w:cs="Arial"/>
        </w:rPr>
      </w:pPr>
      <w:r>
        <w:rPr>
          <w:rFonts w:cs="Arial" w:ascii="Arial" w:hAnsi="Arial"/>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firstLine="5760"/>
        <w:rPr>
          <w:rFonts w:ascii="Arial" w:hAnsi="Arial" w:cs="Arial"/>
        </w:rPr>
      </w:pPr>
      <w:r>
        <w:rPr>
          <w:rFonts w:cs="Arial" w:ascii="Arial" w:hAnsi="Arial"/>
        </w:rPr>
        <w:t>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9:02:00Z</dcterms:created>
  <dc:creator>Mom</dc:creator>
  <dc:description/>
  <dc:language>en-US</dc:language>
  <cp:lastModifiedBy>Mom</cp:lastModifiedBy>
  <cp:lastPrinted>2013-08-30T10:43:00Z</cp:lastPrinted>
  <dcterms:modified xsi:type="dcterms:W3CDTF">2014-05-31T19:02:00Z</dcterms:modified>
  <cp:revision>2</cp:revision>
  <dc:subject/>
  <dc:title/>
</cp:coreProperties>
</file>