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1 Aug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u w:val="single"/>
        </w:rPr>
        <w:t>Special Board Meet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l Call:</w:t>
        <w:tab/>
        <w:t>The special board meeting of the Freeburg Area Library District Board of Trustees was called to  order at 2:00 p.m. by President Lawrence Meggs. Roll Call: Dora Becker, Betty Gerfen, Terry Groth, Vicki Helms, Kay Marshall, Lawrence Meggs, and Holly Zipfel.  Seven present, none absent.  Director Judy Groom wa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inishe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Dora moved to amend the 23 Jul motion to appoint Karen Voelker as Assistant Director on 1 August at a salary of $26,416 per year with five sick days to accumulate to ten, two weeks vacation and no personal days including attendance at regular Board Meetings and an hourly rate of $14/hour in the event of the Director’s absence for a full day due to illness.  Holly seconded.  Roll call: Dora Becker - Aye, Betty Gerfen - Aye, Terry Groth - Aye, Vicki Helms - Aye, Kay Marshall - Aye, Lawrence Meggs - Aye, and Holly Zipfel - Aye.    Seven present, none absent,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erry reported on chairs he saw at Egyptian Stationery.  They are all plastic with arms and rollers at $340.00 each.  Lawrence demonstrated a chair from his church.  It is upholstered without arms or rollers at $80.00 each.  Judy showed a bid she has from Resource One of a chair with wheels at $130.12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rry reported on tables he saw at Egyptian Stationery.  The five-foot tables were “flip-top” with wheels at $858.98 each.  The non-flip-top tables are $581.50.  Judy’s bid from Resource One showed five-foot tables at $49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board discussed the various chairs and the safety concerns of chairs with whe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rry said the salesman at Egyptian said Illinois law does not require bids when the total price is less than $25,000.00.  The salesman suggested that we would more than likely have ten tables with 20 chairs with arms always up ready for use plus additional tables and chairs without arms at a lesser price stored and ready to be moved into the room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rry moved to buy 25 tables from Resource One; two six-foot tables at $520.00 each, 21 five-foot tables at $499.00, and two adjustable height tables (to be used with wheelchairs) if available.  Holly seconded.  Roll call: Dora Becker - Aye, Betty Gerfen - Aye, Terry Groth - Aye, Vicki Helms - Aye, Kay Marshall - Aye, Lawrence Meggs - Aye, and Holly Zipfel - Aye.    Seven present, none absent,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Judy reported additional hail damage was discovered over the South Wing.  State Farm Insurance has already investigated the additional damage and will be sending another check to cover this claim.  Nevois bid $27,485.00 to replace both sections of the roof with the same shingles he is putting on the North Wing.  Vicki moved to accept Nevois’ bid of $27,485.00.  Terry seconded.  Roll call: Dora Becker - Aye, Betty Gerfen - Aye, Terry Groth - Aye, Vicki Helms - Aye, Kay Marshall - Aye, Lawrence Meggs - Aye, and Holly Zipfel - Aye.    Seven present, none absent,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Dora moved to pay Rosemarie Parker $6,440.00 from the Bea Fries Gift Fund.  Holly seconded.  Roll call: Dora Becker - Aye, Betty Gerfen - Aye, Terry Groth - Aye, Vicki Helms - Aye, Kay Marshall - Aye, Lawrence Meggs - Aye, and Holly Zipfel - Aye.    Seven present, none absent, motion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Judy announced the Funeral Policy is out-of-date and needs to be reviewed.  The Policy Committee will schedule a meeting soon to discuss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Dora will present a draft letter at the 27 August Regular Board Meeting for review and comments by the Board.  The letter will request a definition from the auditor of the word “material” as used in Bea Fries’ will.</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Holly moved to adjourn the meeting at 2:45 p.m.  Dora seconded. Seven present, none absent, motion carri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sz w:val="22"/>
        </w:rPr>
      </w:pPr>
      <w:r>
        <w:rPr>
          <w:rFonts w:cs="Arial" w:ascii="Arial" w:hAnsi="Arial"/>
          <w:sz w:val="22"/>
        </w:rPr>
        <w:tab/>
        <w:t>Kathryn E. (Kay) Marshall, Secretary</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WWFootnoteRef4">
    <w:name w:val="WW-Footnote Ref4"/>
    <w:basedOn w:val="DefaultParagraphFont"/>
    <w:qFormat/>
    <w:rPr/>
  </w:style>
  <w:style w:type="character" w:styleId="WWFootnoteRef5">
    <w:name w:val="WW-Footnote Ref5"/>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