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r>
      <w:r>
        <w:rPr>
          <w:rFonts w:cs="Arial" w:ascii="Arial" w:hAnsi="Arial"/>
          <w:b/>
          <w:sz w:val="24"/>
        </w:rPr>
        <w:t>Freeburg Area Library District</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b/>
          <w:sz w:val="24"/>
        </w:rPr>
        <w:t>Board of Trustees Meeting</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sz w:val="24"/>
        </w:rPr>
        <w:t>Minutes from 23 Apr 2013</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u w:val="single"/>
        </w:rPr>
        <w:t>Regular Board Meeting</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Roll Call:</w:t>
        <w:tab/>
        <w:t>The regular board meeting of the Freeburg Area Library District Board of Trustees was called to  order at 7:00 p.m. by Vice-President Vicki Helms. Roll Call: Dora Becker, Betty Gerfen, absent; Terry Groth, Vicki Helms, Kay Marshall, Lawrence Meggs, absent; and Holly Zipfel.  Five present, two absent.  Director Judy Groom was present.</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Visitor:</w:t>
        <w:tab/>
        <w:t>Vicki recognized Bill Richert from EWR Associates as a visitor.  Mr. Richert [CORRECTION: Mr. Reichter’s name was misspelled in original minutes and corrected during the 28 May 2013 Board Meeting.] displayed several sample vinyl tiles for the kitchen, ceramic tiles for the bathrooms, flooring for the main meeting room, and baseboard for the kitchen and the meeting room.  During the discussion of these samples, the board also discussed the overhead lighting and the restroom faucets.  Several decisions were made before Mr. Richert left at 7:45 p.m.</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s Board Secretary, Kay swore in the returning newly elected trustees, Dora, Terry, and Vicki, with the Oath of Office.</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Kay moved to re-elect the current officers to remain in their current positions. Terry seconded. Five ayes, two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Terry moved to let the standing committees remain as they are.  Holly seconded. Five ayes, two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Terry moved to continue the time and place of the official board meetings as the current schedule.  Dora seconded. Five ayes, two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Minutes:</w:t>
        <w:tab/>
        <w:t>Dora moved to approve the minutes of the regular meeting. Holly seconded.   Five ayes, two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b/>
        <w:tab/>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Treasurer’s Report:</w:t>
        <w:tab/>
        <w:t>The report was review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Monthly Bills:</w:t>
        <w:tab/>
        <w:t>Terry made a motion to approve the payment of all bills. Holly seconded.  Roll Call: Dora Becker - Aye, Betty Gerfen - Absent, Terry Groth - Aye, Vicki Helms - Aye, Kay Marshall - Aye, Lawrence Meggs - Absent, and Holly Zipfel - Aye. Five ayes, two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 xml:space="preserve">Director’s Report: </w:t>
        <w:tab/>
        <w:t>Judy’s written report was present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right="0" w:hanging="2880"/>
        <w:rPr>
          <w:rFonts w:ascii="Arial" w:hAnsi="Arial" w:cs="Arial"/>
          <w:sz w:val="24"/>
        </w:rPr>
      </w:pPr>
      <w:r>
        <w:rPr>
          <w:rFonts w:cs="Arial" w:ascii="Arial" w:hAnsi="Arial"/>
          <w:sz w:val="24"/>
        </w:rPr>
        <w:t>Youth Services Report:</w:t>
        <w:tab/>
        <w:t>Karen’s written report was present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Arial" w:hAnsi="Arial" w:cs="Arial"/>
          <w:sz w:val="24"/>
        </w:rPr>
      </w:pPr>
      <w:r>
        <w:rPr>
          <w:rFonts w:cs="Arial" w:ascii="Arial" w:hAnsi="Arial"/>
          <w:sz w:val="24"/>
        </w:rPr>
        <w:tab/>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Correspondence:</w:t>
        <w:tab/>
        <w:t>Judy presented a letter from St. Clair County Treasurer regarding the 2012 tax distribution dates.</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Unfinished Business:</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1)</w:t>
        <w:tab/>
        <w:t>The board decided by consensus to table the discussion of tax rates and extensions.</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2)</w:t>
        <w:tab/>
        <w:t>Dora moved to open the library on Wednesdays on a trial basis during the summer reading program.  She included in the motion the hours would be from 11:00 a.m. to 7:00 p.m. each Wednesday starting 5 June and ending 31 July.  Holly seconded.  Roll Call: Dora Becker - Aye, Betty Gerfen - Absent, Terry Groth - Aye, Vicki Helms - Aye, Kay Marshall - Aye, Lawrence Meggs - Absent, and Holly Zipfel - Aye. Five ayes, two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New Business:</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1)</w:t>
        <w:tab/>
        <w:t>The board unanimously agreed to the decisions made earlier while Mr. Richert was here.  These decisions were:</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rFonts w:ascii="Arial" w:hAnsi="Arial" w:cs="Arial"/>
          <w:sz w:val="24"/>
        </w:rPr>
      </w:pPr>
      <w:r>
        <w:rPr>
          <w:rFonts w:cs="Arial" w:ascii="Arial" w:hAnsi="Arial"/>
          <w:sz w:val="24"/>
        </w:rPr>
        <w:t>Kitchen vinyl linoleum - Mannington Lifelines II - frost - Polar Blue - LL211</w:t>
        <w:tab/>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Multipurpose Room, Vestibule, Hall &amp; Store Room flooring - Mannington Nature’s Path- Bamboo Plank - Carmel -12101</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Bathroom floor and base tile - American Olean- Costa Rei - Pietre Bianca - CR 80</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Grout color: Laticrete #45 Raven or equal)</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Kitchen, Multipurpose Room, Vestibule, Hall &amp; Store room baseboard - Johnsonite - Blue Lagoon - 92</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t this time, there were no examples for the lighting or restroom faucets.</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2)</w:t>
        <w:tab/>
        <w:t>Dora moved to renew our subscription for OCLC services through ILLINET.  Holly seconded. Roll Call: Dora Becker - Aye, Betty Gerfen - Absent, Terry Groth - Aye, Vicki Helms - Aye, Kay Marshall - Aye, Lawrence Meggs - Absent, and Holly Zipfel - Aye. Five ayes, two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djournment:</w:t>
        <w:tab/>
        <w:t>Terry moved to adjourn the meeting at 8:30 p.m.  Holly seconded. Five ayes, two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right="0" w:hanging="0"/>
        <w:rPr>
          <w:rFonts w:ascii="Arial" w:hAnsi="Arial" w:cs="Arial"/>
          <w:sz w:val="24"/>
        </w:rPr>
      </w:pPr>
      <w:r>
        <w:rPr>
          <w:rFonts w:cs="Arial" w:ascii="Arial" w:hAnsi="Arial"/>
          <w:sz w:val="24"/>
        </w:rPr>
        <w:tab/>
        <w:t>Kathryn E. (Kay) Marshall,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WWFootnoteRef1">
    <w:name w:val="WW-Footnote Ref1"/>
    <w:basedOn w:val="DefaultParagraphFont"/>
    <w:qFormat/>
    <w:rPr/>
  </w:style>
  <w:style w:type="character" w:styleId="WWFootnoteRef2">
    <w:name w:val="WW-Footnote Ref2"/>
    <w:basedOn w:val="DefaultParagraphFont"/>
    <w:qFormat/>
    <w:rPr/>
  </w:style>
  <w:style w:type="character" w:styleId="FootnoteCharacters">
    <w:name w:val="Footnote Characters"/>
    <w:basedOn w:val="DefaultParagraph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righ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