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5 Sep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absent; Betty Gerfen, Terry Groth, Vicki Helms, Kay Marshall, Lawrence Meggs, and Holly Zipfel, absent.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Lawrence recognized Bill Reichert from EWR Associates as a visitor.  Mr. Reichert presented copies of the floorplan for the proposed North W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board discussed with Mr. Reichert the floorplans which include new parking spaces and sidewalks both in front and in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ra arrived at 7:25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a consensus of the board to change the area assigned for “public computers” to “storage.”  It should be a mirror-image of the northern “storage” area and will be used to store the laptop computers to be provided for training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Reichert warned the board of the necessity for visiting groups to provide proof of insurance covering possible damage as they reserve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sibility of rearranging the north wall to include a Smart Board was discussed.  If this is done the large window needs to be removed and two smaller ones installed on either side of the wall that will provide space to hang the Smart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Reichert said the construction will cost approximately $382,500.00 plus architectural, mechanical, and construction fees for an approximate total of $408,770 (2700 sq ft x $125/sq ft).  He also said that now was a good time to request bids.  It will take approximately six weeks for him to prepare the plans for bid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a discussion with no precise decision of various types of flooring.  The types suggested were carpet, vinyl (similar to the wood-looking floor in the entrance), tile, colored concr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y moved for Mr. Reichert to prepare plans for bids.  Terry seconded.  Roll Call: Dora Becker - Aye, Betty Gerfen - Aye, Terry Groth - Aye, Vicki Helms - Aye, Kay Marshall - Aye, Lawrence Meggs - Aye, and Holly Zipfel - Absent.  Six ayes, 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Reichert left at 8:06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s:</w:t>
        <w:tab/>
        <w:t>Betty moved the minutes of the regular meeting be accepted.  Vicki seconded.  Six present, one absent, motion carried.</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Treasurer’s Report:</w:t>
        <w:tab/>
        <w:t>The report was reviewed.  Dora added that David Mitchell did the paperwork to reduce the interest on the mortgage.  Lawrence and Dora signed it.  Our rate of interest is now 3.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ab/>
        <w:t>Terry made a motion to approve the payment of all bills. Vicki seconded.  Roll Call: Dora Becker - Aye, Betty Gerfen - Aye, Terry Groth - Aye, Vicki Helms - Aye, Kay Marshall - Aye, Lawrence Meggs - Aye, and Holly Zipfel - Absent.  Six ayes, 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ora moved to hire Michelle Likert and Kristen Green at $8.25/hr.  Vicki seconded.  Roll Call: Dora Becker - Aye, Betty Gerfen - Aye, Terry Groth - Aye, Vicki Helms - Aye, Kay Marshall - Aye, Lawrence Meggs - Aye, and Holly Zipfel - Absent.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Judy reported the results of requesting bids for carpet cleaning, weekly cleaning, pest control, and auditors.  She will call the companies given as references for the carpet and weekly cleaning.  The decisions to be made on these two projects were tabled until next month.</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erry moved to accept Anderson for pest control.  Dora seconded.  Roll Call: Dora Becker - Aye, Betty Gerfen - Aye, Terry Groth - Aye, Vicki Helms - Aye, Kay Marshall - Aye, Lawrence Meggs - Aye, and Holly Zipfel - Absent.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Judy researched the library laws and found that if the library is happy with the work done by previous year’s auditors, they need not request bids.  We will continue with last year’s audito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Judy said the AT&amp;T bills now are up to $10,000.00.  Judy will call Illinois __________ Commission (ICC) and Rosemarie Parker about this situatio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Youth Director’s Report:</w:t>
        <w:tab/>
        <w:t>Karen’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rrespondence:</w:t>
        <w:tab/>
        <w:t>Judy presented copies of the “Answer Man” article from the 19 Sep 2012 Belleville News Democrat.  The question was “Are libraries supposed to be free to all use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2160"/>
        <w:rPr>
          <w:rFonts w:ascii="Arial" w:hAnsi="Arial" w:cs="Arial"/>
          <w:sz w:val="20"/>
        </w:rPr>
      </w:pPr>
      <w:r>
        <w:rPr>
          <w:rFonts w:cs="Arial" w:ascii="Arial" w:hAnsi="Arial"/>
          <w:sz w:val="20"/>
        </w:rPr>
        <w:t>Unfinished Business:</w:t>
        <w:tab/>
        <w:t>Non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1)</w:t>
        <w:tab/>
        <w:t>Judy announced she has the petitions ready to be picked up by those seeking election to the library board next Spr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2)</w:t>
        <w:tab/>
        <w:t>Judy reminded the board that a Financial Committee meeting needs to be scheduled and held prior to the October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ab/>
        <w:t>Terry made a motion to adjourn the meeting. Dora seconded.  Six ayes, one absent, no nays, motion carried.  Meeting adjourned at 8:35 p.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Kathryn E. (Kay) Mar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ecretar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