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pPr>
      <w:r>
        <w:rPr>
          <w:sz w:val="24"/>
        </w:rPr>
      </w:r>
      <w:r>
        <w:rPr>
          <w:rFonts w:cs="Arial" w:ascii="Arial" w:hAnsi="Arial"/>
          <w:b/>
          <w:sz w:val="20"/>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b/>
          <w:sz w:val="20"/>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Minutes from 23 Oct 2012</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u w:val="single"/>
        </w:rPr>
        <w:t>Regular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Roll Call:</w:t>
        <w:tab/>
        <w:t>The regular board meeting of the Freeburg Area Library District Board of Trustees was called to  order at 7:00 p.m. by President Lawrence Meggs.  Roll Call: Dora Becker, Betty Gerfen, absent; Terry Groth, Vicki Helms, absent; Kay Marshall, Lawrence Meggs, and Holly Zipfel.  Five present, two absent.  Director Judy Groom was pre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Minutes:</w:t>
        <w:tab/>
        <w:t>Dora moved the minutes of the regular meeting be accepted.  Holly seconded.  Five present, two absent,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reasurer’s Report:</w:t>
        <w:tab/>
        <w:t>The report was reviewed.  Dora explained a correction was necessary on the Modification of Real Estate since she signed as Vice President and she is no longer in that position but is the Treasur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ly Bills:</w:t>
        <w:tab/>
        <w:tab/>
        <w:t>Terry made a motion to approve the payment of all bills. Holly seconded.  Roll Call: Dora Becker - Aye, Betty Gerfen - Absent, Terry Groth - Aye, Vicki Helms - Absent, Kay Marshall - Aye, Lawrence Meggs - Aye, and Holly Zipfel. Five ayes, two absent, no nays, motion car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rector’s Report: </w:t>
        <w:tab/>
        <w:t>Judy’s written report was presented</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Youth Director’s Report:</w:t>
        <w:tab/>
        <w:t>Karen’s written report was presented.</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Correspondence:</w:t>
        <w:tab/>
        <w:t>The official complaint written by Judy and sent to AT&amp;T was presented and discussed with no action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finished Business:</w:t>
        <w:tab/>
        <w:t>Terry moved to accept the bid from Dean’s Cleaning Service at $40 per week.  Holly seconded.  Roll Call: Dora Becker - Aye, Betty Gerfen - Absent, Terry Groth - Aye, Vicki Helms - Absent, Kay Marshall - Aye, Lawrence Meggs - Aye, and Holly Zipfel. Five ayes, two absent, no nays, motion car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lly moved to accept the bid from Absolute Clean for a annual carpet cleaning for $1,086.39.  Terry seconded.  Roll Call: Dora Becker - Aye, Betty Gerfen - Absent, Terry Groth - Aye, Vicki Helms - Absent, Kay Marshall - Aye, Lawrence Meggs - Aye, and Holly Zipfel. Five ayes, two absent, no nays, motion carried. [CORRECTION – in the second paragraph under “Unfinished Business” and an “n” to make it read “an annual” – correction made during 27 Nov 2012 Board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Business:</w:t>
        <w:tab/>
        <w:t>1)</w:t>
        <w:tab/>
        <w:t>Judy reminded the board that a Financial Committee meeting needs to be scheduled and held so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Terry moved to purchased the computers as quoted without the 19" wide screen flat panel monitors for the Teen PAC and the Child PAC.  Dora seconded.  Roll Call: Dora Becker - Aye, Betty Gerfen - Absent, Terry Groth - Aye, Vicki Helms - Absent, Kay Marshall - Aye, Lawrence Meggs - Aye, and Holly Zipfel. Five ayes, two absent, no nays, motion car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Kay moved to accept the Technology Plan.  Holly seconded. Five ayes, two absent, no nays, motion car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The Children’s Wing emergency door was discussed as part of the Director’s Report.  No action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Judy announced the Candace, Linda, and Joyce agreed to act as Deputy Registrars for the spring e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tab/>
        <w:t>A salesman for A1  Energy US interviewed Judy for the possibility of purchasing solar energy for all or part of the building.  With no additional information as to cost, location, etc.  the board consensus was to not pursue the idea.</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7)</w:t>
        <w:tab/>
        <w:t>Dora asked for an explanation of the term “smart board.”  Several board members gave their individual explanation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djournment:</w:t>
        <w:tab/>
        <w:t>Terry moved to adjourn the meeting.  Holly seconded. Five ayes, two absent, no nays, motion carried.  Meeting adjourned at 8:11 p.m.</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Kathryn E. (Kay) Marshall, Secretary</w:t>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