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pPr>
      <w:r>
        <w:rPr>
          <w:sz w:val="24"/>
        </w:rPr>
      </w:r>
      <w:r>
        <w:rPr>
          <w:rFonts w:cs="Arial" w:ascii="Arial" w:hAnsi="Arial"/>
          <w:b/>
          <w:sz w:val="20"/>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20"/>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Minutes from 27 Nov 2012</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u w:val="single"/>
        </w:rPr>
        <w:t>Regular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oll Call:</w:t>
        <w:tab/>
        <w:t>The regular board meeting of the Freeburg Area Library District Board of Trustees was called to  order at 7:00 p.m. by President Lawrence Meggs.  Roll Call: Dora Becker, Betty Gerfen, Terry Groth, Vicki Helms, Kay Marshall, Lawrence Meggs, and Holly Zipfel.  Seven present, none absent.  Director Judy Groom was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rPr>
      </w:pPr>
      <w:r>
        <w:rPr>
          <w:rFonts w:cs="Arial" w:ascii="Arial" w:hAnsi="Arial"/>
          <w:sz w:val="20"/>
        </w:rPr>
        <w:t>Visitor:</w:t>
        <w:tab/>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Lawrence recognized Bill Richert from EWR Associates as a visitor.  Mr. Richert quickly reviewed the current floorplan for the proposed North Wing and asked us several questions to which we responded with questions of our own.</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w:t>
        <w:tab/>
        <w:t>Mr. Richert – Do we want the island in the kitchen or not?  Keeping it will require moving the kitchen wall out into the room about two feet.  ANSWER from the board – Remove the island from the plan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w:t>
        <w:tab/>
        <w:t>Mr. Richert – Do we require computer connections from the North Wing to the current computer connections?  Discussion – Can we access Polaris via wi-fi and/or do we need the separate connections for library staff training if Freeburg Library becomes a multimedia center for Illinois Heartland?  ANSWER – Let’s plan on putting in the hard wire for such uses now and if we need it, it will be ther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3)</w:t>
        <w:tab/>
        <w:t>Mr. Richert – Do we require a second server in the North Wing (separate from the current server) and, if so, where can it be installed.  Mr. Richert recommended, with reservations, the storage room.  ANSWER – Yes, we need it and it should be in the storage room.</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4)</w:t>
        <w:tab/>
        <w:t>Mr. Richert – Do we require ADA automatic doors at the entrance or will ADA compatible doors without the automatic be sufficient?  ANSWER – We’d like the automatic doors installed now, assuming that in the near future they will become a requirem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5)</w:t>
        <w:tab/>
        <w:t>Terry – Do we need both a refrigerator with a small freezer and a freezer as in the current floorplans?  ANSWER – No, just the refrigerator with a freezer in suffici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6)</w:t>
        <w:tab/>
        <w:t>Betty – Has this property been checked for mine subsidence?  ANSWER – Mr. Richert did not know, but will check the mine maps and let us know.</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7)</w:t>
        <w:tab/>
        <w:t>Terry – Is the dishwasher in the current floorplans necessary.  ANSWER – No, let’s leave it ou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8)</w:t>
        <w:tab/>
        <w:t>Mr. Richert – Does the board want to purchase the appliances or have the contractor purchase them?  ANSWER – The board will purchase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9)</w:t>
        <w:tab/>
        <w:t>Mr. Richert – What style of door panels do we want at the pass through between the kitchen and the meeting room?  ANSWER – Let’s get the roll up style without the added security fea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9A)</w:t>
        <w:tab/>
        <w:t>Later in the meeting (between questions #16 and #17) Mr. Richert said he will add locks to the roll up style partition as well as locks for the two kitchen doors.  The door locks will match the master key so additional keys will not be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0)</w:t>
        <w:tab/>
        <w:t>Mr. Richert – The existing brick wall will remain on either side of the door between the library and the meeting room as it does between the library and the South Wing.  RESPONSE – Good.</w:t>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ab/>
        <w:t>11)</w:t>
        <w:tab/>
        <w:t>Mr. Richert – Do we want the ceiling in the North Wing to match the central ceiling or the ceiling in the South Wing?  ANSWER – Match the ceiling in the South 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2)</w:t>
        <w:tab/>
        <w:t>Mr. Richert – Since the ground outside the North Wing is slightly higher than that outside the South Wing, do we want regular down spouts or do we want them extended away from the building underground?  ANSWER – The regular down spouts are acceptable in that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3)</w:t>
        <w:tab/>
        <w:t>Mr. Richert – Do we need additional lighting in the new parking areas both front and back?  ANSWER – Y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4)</w:t>
        <w:tab/>
        <w:t>Judy – asked for additional disabled parking included in the back (staff area).  ANSWER – Mr. Richert will add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5)</w:t>
        <w:tab/>
        <w:t>Mr. Richert – Who will be responsible for the landscaping after construction is completed?  ANSWER – The library will take care of it, providing the contractor does the site preparation and cleans up the area after construction is comple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6)</w:t>
        <w:tab/>
        <w:t>Mr. Richert – How many and where should electrical outlets be?  ANSWER – Many outlets should be scattered around the walls of both the main meeting room and the kit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7)</w:t>
        <w:tab/>
        <w:t>Mr. Richert –Do we want the lighting fixtures to match the current ones or something different?  ANSWER – Match the current ones, but consider the color of the light in the bul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8)</w:t>
        <w:tab/>
        <w:t>Mr. Richert stated the floorplans should be ready to go out for bid in January 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9)</w:t>
        <w:tab/>
        <w:t>Betty – How close is the North Wing to the north boundary lines of our property?  ANSWER – The outside north wall is 25 feet from the original property line and seventy-five feet from the current property 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0)</w:t>
        <w:tab/>
        <w:t>Mr. Richert – What type of flooring do we want?  He remembered we’d said we want concrete in the storage rooms, but not about the meeting room, kitchen, hallways, and restrooms.  ANSWER – It should match the current flooring at the entrance to the circulation de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1)</w:t>
        <w:tab/>
        <w:t>There was a general discussion of the concrete parking curbs and possible changes to have curbs that don’t crumble.  Mr. Richert said there is no good solution.  Most other styles are extremely expensive or equally capable of crumb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Richert left at 8:00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utes:</w:t>
        <w:tab/>
        <w:t>Terry moved the minutes of the regular meeting as corrected. Holly seconded.  Seven present, none absent, motion carried.</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Treasurer’s Report:</w:t>
        <w:tab/>
        <w:t>The report was review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ly Bills:</w:t>
        <w:tab/>
        <w:tab/>
        <w:t>Terry made a motion to approve the payment of all bills. Holly seconded.  Roll Call: Dora Becker - Aye, Betty Gerfen - Aye, Terry Groth - Aye, Vicki Helms - Aye, Kay Marshall - Aye, Lawrence Meggs - Aye, and Holly Zipfel, Aye.  Seven ayes, none absent, no nays,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rector’s Report: </w:t>
        <w:tab/>
        <w:t>Judy’s written report was presented</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Youth Director’s Report:</w:t>
        <w:tab/>
        <w:t>Karen’s written report was presented.</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Correspondence:</w:t>
        <w:tab/>
        <w:t>1)</w:t>
        <w:tab/>
        <w:t>Illinois Heartland Library System (IHLS) distributed a page of FY 2012 interesting statis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The AT&amp;T representative with whom Judy has been working provided a spreadsheet explaining the disputed char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finished Business:</w:t>
        <w:tab/>
        <w:t>1)</w:t>
        <w:tab/>
        <w:t>Dora presented information from Regions Bank representative, David Hill, about possible mortgage fees.</w:t>
      </w:r>
    </w:p>
    <w:p>
      <w:pPr>
        <w:pStyle w:val="Normal"/>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New Business:</w:t>
        <w:tab/>
        <w:t>1)</w:t>
        <w:tab/>
        <w:t>Judy announced when planning the library schedule for FY2012-2013, she forgot that three staff members are scheduled to work every Wednesday even though the library is closed and asked the board to approve Wednesday, 26 Dec, as a holiday.  Terry moved to declare 26 Dec a holiday.  Holly seconded.  Seven ayes, n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2)</w:t>
        <w:tab/>
        <w:t>Judy announced that Ron Locke has volunteered to proctor tests for students of online classes.  A charge of $3.00 will be required of nonresid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3)</w:t>
        <w:tab/>
        <w:t>Vicki moved to authorize the Finance Committee to make final decision on the dispersion of the SHARE Hardware Order.  Terry seconded.    Roll Call: Dora Becker - Aye, Betty Gerfen - Aye, Terry Groth - Aye, Vicki Helms - Aye, Kay Marshall - Aye, Lawrence Meggs - Aye, and Holly Zipfel, Aye.  Seven ayes, n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4)</w:t>
        <w:tab/>
        <w:t>The IMRF Executive Trustee Election ballot was discussed.  There was a consensus to not vote for either candidat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5)</w:t>
        <w:tab/>
        <w:t>Betty moved to purchase $15 gift cards to Applebee’s for the staff and volunteers.  Dora seconded.  Roll Call: Dora Becker - Aye, Betty Gerfen - Aye, Terry Groth - Aye, Vicki Helms - Aye, Kay Marshall - Abstain, Lawrence Meggs - Aye, and Holly Zipfel, Aye.  Six ayes, one abstention, n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6)</w:t>
        <w:tab/>
        <w:t>Judy asked about the need to have a rug service clean the movable rugs on a regular basis.  The board requested she ask several companies for their costs and their suggestions on timing – should it be done monthly or more often during the winter than the other season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7)</w:t>
        <w:tab/>
        <w:t>Betty asked if the library accepted the travel books from the Bea Fries estate.  No, the library has no need for outdated travel books. [CORRECTION – travel videos and DVDs – corrected at 18 Dec 2012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djournment:</w:t>
        <w:tab/>
        <w:t>Betty moved to adjourn the meeting.  Dora seconded. Seven ayes, none absent, no nays, motion carried.  Meeting adjourned at 8:40 p.m.</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Kathryn E. (Kay) Marshall,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