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24"/>
        </w:rPr>
        <w:t>Freeburg Area Library District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of Trustees Meeting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from 31 May 2012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pecial Board Meeting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 Call:</w:t>
        <w:tab/>
        <w:t>The special board meeting of the Freeburg Area Library District Board of Trustees was called to order at 1:00 p.m. by President Lawrence Meggs.  Roll Call: Dora Becker, Betty Gerfen, Absent, Terry Groth, Vicki Helms, Kay Marshall, Lawrence Meggs, and Holly Zipfel. Six present, one absent.  Director Judy Groom was present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oard reviewed the Clearwave proposal for a five-year agreement to their Fiber Service Plan with the $1,500.00 installation fee waived. Terry moved to accept the proposal. Kay seconded. Roll a call vote: Dora Becker, aye; Betty Gerfen, Absent, Terry Groth, aye; Vicki Helms, aye; Kay Marshall, aye; Lawrence Meggs, aye; and Holly Zipfel, aye. Six ayes, no nays, one absent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ournment:</w:t>
        <w:tab/>
        <w:t>Dora moved to adjourn the meeting. Terry seconded.  Six ayes, no nays, one absent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hryn E. (Kay) Marshall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</w:t>
      </w:r>
    </w:p>
    <w:sectPr>
      <w:type w:val="nextPage"/>
      <w:pgSz w:w="12240" w:h="15840"/>
      <w:pgMar w:left="1440" w:right="1440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