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4"/>
        </w:rPr>
      </w:r>
      <w:r>
        <w:rPr>
          <w:rFonts w:cs="Arial" w:ascii="Arial" w:hAnsi="Arial"/>
          <w:b/>
          <w:sz w:val="22"/>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sz w:val="22"/>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Minutes from 22 May 2012</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u w:val="single"/>
        </w:rPr>
        <w:t>Walk-through of Grounds and Build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board met at 6:45 p.m. to walk around the outside of the building and through the inside to make note of deficiencies and discuss possible remedie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oll Call:</w:t>
        <w:tab/>
        <w:t>The regular board meeting of the Freeburg Area Library District Board of Trustees was called to  order at 7:00 p.m. by President Lawrence Meggs.  Roll Call: Dora Becker, Betty Gerfen, Terry Groth, Vicki Helms, Kay Marshall, Lawrence Meggs, and Holly Zipfel.  Seven present, none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inutes:</w:t>
        <w:tab/>
        <w:t>Betty moved the minutes of the regular meeting be accepted as written. Holly seconded. Seven ayes,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reasurer’s Report:</w:t>
        <w:tab/>
        <w:t>The report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onthly Bills:</w:t>
        <w:tab/>
        <w:tab/>
        <w:t>Terry made a motion to approve the payment of all bills. Holly seconded.  Roll Call: Dora Becker - Aye, Betty Gerfen - Aye, Terry Groth - Aye, Vicki Helms - Aye, Kay Marshall - Aye, Lawrence Meggs - Aye, and Holly Zipfel - Aye. Seven ayes,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Director’s Report: </w:t>
        <w:tab/>
        <w:t xml:space="preserve">Judy’s written report was presented. </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Youth Director’s Report:</w:t>
        <w:tab/>
        <w:t>Karen’s written report was present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Correspondenc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1)</w:t>
        <w:tab/>
        <w:t>Judy received an email from Jason Barr, Illinois Century Network, in reply to her questions about the start-up costs and if the two Freeburg schools were going to join in the project.  Mr Barr is still waiting for answers from the schools but he received approval to waive the library’s $1,500 fe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Unfinished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1)</w:t>
        <w:tab/>
        <w:t>During the Building and Grounds Walk-around the following items were notic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rFonts w:ascii="Arial" w:hAnsi="Arial" w:cs="Arial"/>
          <w:sz w:val="22"/>
        </w:rPr>
      </w:pPr>
      <w:r>
        <w:rPr>
          <w:rFonts w:cs="Arial" w:ascii="Arial" w:hAnsi="Arial"/>
          <w:sz w:val="22"/>
        </w:rPr>
        <w:tab/>
        <w:t>North =</w:t>
        <w:tab/>
        <w:t>trim bush, pull “volunteer” trees/bushes, spray for bugs, remove a tree in garbage area</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rFonts w:ascii="Arial" w:hAnsi="Arial" w:cs="Arial"/>
          <w:sz w:val="22"/>
        </w:rPr>
      </w:pPr>
      <w:r>
        <w:rPr>
          <w:rFonts w:cs="Arial" w:ascii="Arial" w:hAnsi="Arial"/>
          <w:sz w:val="22"/>
        </w:rPr>
        <w:tab/>
        <w:t>East   =</w:t>
        <w:tab/>
        <w:t>dented rain spou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rFonts w:ascii="Arial" w:hAnsi="Arial" w:cs="Arial"/>
          <w:sz w:val="22"/>
        </w:rPr>
      </w:pPr>
      <w:r>
        <w:rPr>
          <w:rFonts w:cs="Arial" w:ascii="Arial" w:hAnsi="Arial"/>
          <w:sz w:val="22"/>
        </w:rPr>
        <w:tab/>
        <w:t>South =</w:t>
        <w:tab/>
        <w:t>rain spout is too shor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rFonts w:ascii="Arial" w:hAnsi="Arial" w:cs="Arial"/>
          <w:sz w:val="22"/>
        </w:rPr>
      </w:pPr>
      <w:r>
        <w:rPr>
          <w:rFonts w:cs="Arial" w:ascii="Arial" w:hAnsi="Arial"/>
          <w:sz w:val="22"/>
        </w:rPr>
        <w:tab/>
        <w:t>West   =</w:t>
        <w:tab/>
        <w:t>trim bushe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2)</w:t>
        <w:tab/>
        <w:t>Vicki moved to pay $844.80 from the maintenance account for window tinting over the stained glass window in the South Wing.  Holly seconded.  Roll Call: Dora Becker - Aye, Betty Gerfen - Aye, Terry Groth - Abstain, Vicki Helms - Aye, Kay Marshall - Aye, Lawrence Meggs - Aye, and Holly Zipfel - Aye. Six ayes, one abstention,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3)</w:t>
        <w:tab/>
        <w:t>The Board decided by consensus to not do anything else concerning the Illinois Century Network until we hear what the schools decid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New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1)</w:t>
        <w:tab/>
        <w:t>Dora moved to reimburse the insurance fund with the cash from the recently matured and cashed in Certificate of Deposit.  Vicki seconded.  Roll Call: Dora Becker - Aye, Betty Gerfen - Aye, Terry Groth - Aye, Vicki Helms - Aye, Kay Marshall - Aye, Lawrence Meggs - Aye, and Holly Zipfel - Aye. Seven ayes,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2)</w:t>
        <w:tab/>
        <w:t>Dora moved to lower the Non-Resident Library Card from $130 to $125 for the next fiscal year, 2012-2013.  Holly seconded.  Roll Call: Dora Becker - Aye, Betty Gerfen - Aye, Terry Groth - Aye, Vicki Helms - Aye, Kay Marshall - Aye, Lawrence Meggs - Aye, and Holly Zipfel - Aye. Seven ayes, no nays, motion carried.</w:t>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journment:</w:t>
        <w:tab/>
        <w:tab/>
        <w:t>Betty made a motion to adjourn the meeting. Terry seconded. Seven ayes,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Kathryn E. (Kay) Mar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ecretary</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