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center"/>
        <w:rPr/>
      </w:pPr>
      <w:r>
        <w:rPr>
          <w:sz w:val="24"/>
        </w:rPr>
      </w:r>
      <w:r>
        <w:rPr>
          <w:rFonts w:cs="Arial" w:ascii="Arial" w:hAnsi="Arial"/>
          <w:b/>
          <w:sz w:val="22"/>
        </w:rPr>
        <w:t>Freeburg Area Library District</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rPr>
      </w:pPr>
      <w:r>
        <w:rPr>
          <w:rFonts w:cs="Arial" w:ascii="Arial" w:hAnsi="Arial"/>
          <w:b/>
          <w:sz w:val="22"/>
        </w:rPr>
        <w:t>Board of Trustees Meeting</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rPr>
      </w:pPr>
      <w:r>
        <w:rPr>
          <w:rFonts w:cs="Arial" w:ascii="Arial" w:hAnsi="Arial"/>
          <w:sz w:val="22"/>
        </w:rPr>
        <w:t>Minutes from 26 Jun 2012</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u w:val="single"/>
        </w:rPr>
        <w:t>Regular Board Meeting</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Roll Call:</w:t>
        <w:tab/>
        <w:t>The regular board meeting of the Freeburg Area Library District Board of Trustees was called to  order at 7:00 p.m. by President Lawrence Meggs.  Roll Call: Dora Becker, Betty Gerfen, Terry Groth, absent; Vicki Helms, Kay Marshall, Lawrence Meggs, and Holly Zipfel.  Six present, one absent.  Director Judy Groom was present.</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Dora requested a moment of silence in respect for Bea Fries, staff member, who died last week.  Request granted.</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Minutes:</w:t>
        <w:tab/>
        <w:t>Vicki moved the minutes of both the regular meeting and the special meeting be accepted with correction made to the special meeting. Holly seconded. Six ayes, one absent, no nays, motion carried.</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ab/>
        <w:tab/>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Treasurer’s Report:</w:t>
        <w:tab/>
        <w:t>The report was reviewed.</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Monthly Bills:</w:t>
        <w:tab/>
        <w:tab/>
        <w:t>Dora made a motion to approve the payment of all bills. Betty seconded.  Roll Call: Dora Becker - Aye, Betty Gerfen - Aye, Terry Groth - Absent, Vicki Helms - Aye, Kay Marshall - Aye, Lawrence Meggs - Aye, and Holly Zipfel - Aye.  Six ayes, one absent, no nays, motion carried.</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 xml:space="preserve">Director’s Report: </w:t>
        <w:tab/>
        <w:t>Judy’s written report was presented.  Judy was asked how many of Freeburg Library’s patrons are using OverDrive and the cost of ClearWave.  She will research both questions and have the answers in her report next month.</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ab/>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Youth Director’s Report:</w:t>
        <w:tab/>
        <w:t>Karen’s written report was presented.</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ab/>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rFonts w:ascii="Arial" w:hAnsi="Arial" w:cs="Arial"/>
          <w:sz w:val="22"/>
        </w:rPr>
      </w:pPr>
      <w:r>
        <w:rPr>
          <w:rFonts w:cs="Arial" w:ascii="Arial" w:hAnsi="Arial"/>
          <w:sz w:val="22"/>
        </w:rPr>
        <w:t>Correspondence:</w:t>
        <w:tab/>
        <w:t>None.</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finished Business:</w:t>
      </w:r>
    </w:p>
    <w:p>
      <w:pPr>
        <w:pStyle w:val="Normal"/>
        <w:rPr>
          <w:rFonts w:ascii="Arial" w:hAnsi="Arial" w:cs="Arial"/>
          <w:sz w:val="22"/>
        </w:rPr>
      </w:pPr>
      <w:r>
        <w:rPr>
          <w:rFonts w:cs="Arial" w:ascii="Arial" w:hAnsi="Arial"/>
          <w:sz w:val="22"/>
        </w:rPr>
      </w:r>
    </w:p>
    <w:p>
      <w:pPr>
        <w:pStyle w:val="Normal"/>
        <w:rPr/>
      </w:pPr>
      <w:r>
        <w:rPr>
          <w:rFonts w:cs="Arial" w:ascii="Arial" w:hAnsi="Arial"/>
          <w:sz w:val="22"/>
        </w:rPr>
        <w:t>1)</w:t>
        <w:tab/>
        <w:t xml:space="preserve">Dora moved we authorize the Special Reserve Fund Correction by transferring $2,309.00 </w:t>
      </w:r>
      <w:r>
        <w:rPr>
          <w:rFonts w:cs="Arial" w:ascii="Arial" w:hAnsi="Arial"/>
          <w:sz w:val="24"/>
        </w:rPr>
        <w:t xml:space="preserve"> [CORRECTION – correct amount is $2,309.94 – correction made during 24 Jul 2012 Board Meeting.] </w:t>
      </w:r>
      <w:r>
        <w:rPr>
          <w:rFonts w:cs="Arial" w:ascii="Arial" w:hAnsi="Arial"/>
          <w:sz w:val="22"/>
        </w:rPr>
        <w:t xml:space="preserve"> from the Working Cash Fund to the Insurance Fund as recommended by the auditor.  Vicki seconded.   Roll Call: Dora Becker - Aye, Betty Gerfen - Aye, Terry Groth - Absent, Vicki Helms - Aye, Kay Marshall - Aye, Lawrence Meggs - Aye, and Holly Zipfel - Aye.  Six ayes, one absent, no nays, motion carri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ew Busin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w:t>
        <w:tab/>
        <w:t>Judy reminded the board the July meeting agenda will include discussions of the Working Budget, Staff Salaries, and Budget and Appropri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tab/>
        <w:t>Dora moved to approve printing the Budget and Appropriation Ordinance Hearing Notice in the Freeburg Tribune on/before 26 July 2012.  Six ayes, one absent, no nays, motion carri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w:t>
        <w:tab/>
        <w:t>Holly moved to approve Ordinance 2012-1 Prevailing Wage Act.  Vicki seconded.  Six ayes, one absent, no nays, motion carri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w:t>
        <w:tab/>
        <w:t>Holly moved to approve the changes to the Circulation-Overdue Notices Policy.  Vicki seconded.   Six ayes, one absent, no nays, motion carri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w:t>
        <w:tab/>
        <w:t>The Per Capita Grant Requirements were review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w:t>
        <w:tab/>
        <w:t>Vicki reminded the Finance Committee and the board that while we’re working on the new budget, we need to research the need for additional hours or new employee(s) with the loss of Bea Fries (death) and possible loss of Jessica Lamborn (full-time job elsewhe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w:t>
        <w:tab/>
        <w:t>The St. Clair County Tax Computation Report was review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journment:</w:t>
        <w:tab/>
        <w:tab/>
        <w:t>Dora made a motion to adjourn the meeting. Holly seconded.  Six ayes, one absent, no nays, motion carri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Kathryn E. (Kay) Marsh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Secretary</w:t>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