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center"/>
        <w:rPr/>
      </w:pPr>
      <w:r>
        <w:rPr>
          <w:sz w:val="24"/>
        </w:rPr>
      </w:r>
      <w:r>
        <w:rPr>
          <w:rFonts w:cs="Arial" w:ascii="Arial" w:hAnsi="Arial"/>
          <w:b/>
          <w:sz w:val="20"/>
        </w:rPr>
        <w:t>Freeburg Area Library District</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b/>
          <w:sz w:val="20"/>
        </w:rPr>
        <w:t>Board of Trustees Meeting</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t>Minutes from 24 Jul 2012</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u w:val="single"/>
        </w:rPr>
        <w:t>Regular Board Meeting</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Roll Call:</w:t>
        <w:tab/>
        <w:t>The regular board meeting of the Freeburg Area Library District Board of Trustees was called to  order at 7:00 p.m. by President Lawrence Meggs.  Roll Call: Dora Becker, Betty Gerfen, Terry Groth, Vicki Helms, Kay Marshall, Lawrence Meggs, and Holly Zipfel.  Seven present, none absent.  Director Judy Groom was present.</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Minutes:</w:t>
        <w:tab/>
        <w:t>Betty moved the minutes of both the regular meeting and the Finance Committee meeting be accepted with correction made to the regular board meeting. Holly seconded. Seven ayes, none absent,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ab/>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Treasurer’s Report:</w:t>
        <w:tab/>
        <w:t>The report was review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thly Bills:</w:t>
        <w:tab/>
        <w:tab/>
        <w:t>Dora made a motion to approve the payment of all bills. Vicki seconded.  Roll Call: Dora Becker - Aye, Betty Gerfen - Aye, Terry Groth - Aye, Vicki Helms - Aye, Kay Marshall - Aye, Lawrence Meggs - Aye, and Holly Zipfel - Aye.  Seven ayes, none absent, no nays, motion carr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rector’s Report: </w:t>
        <w:tab/>
        <w:t>Judy’s written report was presented. She announced $770.00 has been received in memory of Bea Fries.</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Youth Director’s Report:</w:t>
        <w:tab/>
        <w:t>Karen’s written report was presented.</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Correspondence:</w:t>
        <w:tab/>
        <w:t>Lawrence reported he received information from an attorney that Bea Fries’ will directed all her personal and real assets be sold and the proceeds divided equally between two libraries, the Southwestern Illinois College Library and Freeburg Area Public Library.  There was also additional correspondence with wording the board did not understand.  The consensus of the board was to turn all the information over to Attorney Rosemarie Park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While he had the floor, Lawrence announced that at the end of the 2012-2013 Fiscal Year the Working Cash Fund will have more than $200,000.00.  He called David Mitchell at Citizen Bank and asked David to research the possibility of lowering the interest on our mortgage from the current 4.9% and, second, would it be possible to add to the loan keeping the lower interest so we could build the North Wing.  The consensus of the board was to continue this research and if we can build the wing to name if after B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finished Busi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w:t>
        <w:tab/>
        <w:t>Dora reminded the board the  Budget and Appropriation Ordinance Hearing Notice will be published in this week’s Tribu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tab/>
        <w:t>Dora presented the draft budget for this fiscal year. After discussion of several factors, Holly moved to increase salaries of the staff by $0.30 except for Linda Locke whose salary will be increased by $1.00 due the additional duties of Cataloger.  Terry seconded. Roll Call: Dora Becker - Aye, Betty Gerfen - Aye, Terry Groth - Aye, Vicki Helms - Aye, Kay Marshall - Aye, Lawrence Meggs - Aye, and Holly Zipfel - Aye.  Seven ayes, none absent, no nays, motion carr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w:t>
        <w:tab/>
        <w:t>Dora moved to increase Judy’s salary by $1,320.00 to $45,000.00.  Holly seconded.  Roll Call: Dora Becker - Aye, Betty Gerfen - Aye, Terry Groth - Aye, Vicki Helms - Aye, Kay Marshall - Aye, Lawrence Meggs - Aye, and Holly Zipfel - Aye.  Seven ayes, none absent, no nays, motion carr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w:t>
        <w:tab/>
        <w:t>Dora moved to add one week’s vacation plus five sick days per year for Karen.  The sick days may be accumulated to not more than 30 days.  Holly seconded.  Roll Call: Dora Becker - Aye, Betty Gerfen - Aye, Terry Groth - Aye, Vicki Helms - Aye, Kay Marshall - Aye, Lawrence Meggs - Aye, and Holly Zipfel - Aye.  Seven ayes, none absent, no nays, motion carr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w:t>
        <w:tab/>
        <w:t>Dora discussed corrections to the draft budget as a result of the above mo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w:t>
        <w:tab/>
        <w:t>Dora discussed the possibility of purchasing a Certificate of Deposit (CD) with a portion of the Working Cash Fund, to remain in the fund.  Betty asked if a Money Market would be better than a CD.  It was decided to table any further discussion until next month after appropriate research can be conduct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New Business:</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1)</w:t>
        <w:tab/>
        <w:t>Lawrence appointed Terry and Holly to review the 2011-2012 Board Minutes for the Illinois Public Library Annual Report.</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2)</w:t>
        <w:tab/>
        <w:t>Following a review of the Statement of Receipts and Disbursements, Judy announced the statement will be sent to the St Clair County Clerk and an announcement will be published that the information will be available for review by the public.</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3)</w:t>
        <w:tab/>
        <w:t>The Management Discussion and Analysis was review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Items 4 and 5 from the Agenda were discussed and approved in Unfinished Business.</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6)</w:t>
        <w:tab/>
        <w:t>Terry moved to approve Equipment &amp; Building Tax Levy Ordinance 2012-2.  Holly seconded.  Seven ayes, none absent,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7)</w:t>
        <w:tab/>
        <w:t>Holly moved the board approve the following ordinances and policies by Consent Agenda.  Terry seconded.  Seven ayes, none absent, no nays, motion carried.  Seven ayes, none absent,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right="0" w:hanging="2160"/>
        <w:rPr>
          <w:rFonts w:ascii="Arial" w:hAnsi="Arial" w:cs="Arial"/>
          <w:sz w:val="20"/>
        </w:rPr>
      </w:pPr>
      <w:r>
        <w:rPr>
          <w:rFonts w:cs="Arial" w:ascii="Arial" w:hAnsi="Arial"/>
          <w:sz w:val="20"/>
        </w:rPr>
        <w:tab/>
        <w:t>Ordinance 2012-3</w:t>
        <w:tab/>
        <w:t>Conduct of Patrons</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2160"/>
        <w:rPr>
          <w:rFonts w:ascii="Arial" w:hAnsi="Arial" w:cs="Arial"/>
          <w:sz w:val="20"/>
        </w:rPr>
      </w:pPr>
      <w:r>
        <w:rPr>
          <w:rFonts w:cs="Arial" w:ascii="Arial" w:hAnsi="Arial"/>
          <w:sz w:val="20"/>
        </w:rPr>
        <w:tab/>
        <w:t>Ordinance 2012-4</w:t>
        <w:tab/>
        <w:t>Confidentiality of Records</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2160"/>
        <w:rPr>
          <w:rFonts w:ascii="Arial" w:hAnsi="Arial" w:cs="Arial"/>
          <w:sz w:val="20"/>
        </w:rPr>
      </w:pPr>
      <w:r>
        <w:rPr>
          <w:rFonts w:cs="Arial" w:ascii="Arial" w:hAnsi="Arial"/>
          <w:sz w:val="20"/>
        </w:rPr>
        <w:tab/>
        <w:t>Ordinance 2012-5</w:t>
        <w:tab/>
        <w:t>Lost, Damaged, and Overdue Items</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2160"/>
        <w:rPr>
          <w:rFonts w:ascii="Arial" w:hAnsi="Arial" w:cs="Arial"/>
          <w:sz w:val="20"/>
        </w:rPr>
      </w:pPr>
      <w:r>
        <w:rPr>
          <w:rFonts w:cs="Arial" w:ascii="Arial" w:hAnsi="Arial"/>
          <w:sz w:val="20"/>
        </w:rPr>
        <w:tab/>
        <w:t>Ordinance 2012-6</w:t>
        <w:tab/>
        <w:t>Meeting Date Ordinance</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0" w:hanging="0"/>
        <w:rPr>
          <w:rFonts w:ascii="Arial" w:hAnsi="Arial" w:cs="Arial"/>
          <w:sz w:val="20"/>
        </w:rPr>
      </w:pPr>
      <w:r>
        <w:rPr>
          <w:rFonts w:cs="Arial" w:ascii="Arial" w:hAnsi="Arial"/>
          <w:sz w:val="20"/>
        </w:rPr>
        <w:tab/>
        <w:t>Policy - Holiday Closings for the Calendar Year 2013</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rFonts w:ascii="Arial" w:hAnsi="Arial" w:cs="Arial"/>
          <w:sz w:val="20"/>
        </w:rPr>
      </w:pPr>
      <w:r>
        <w:rPr>
          <w:rFonts w:cs="Arial" w:ascii="Arial" w:hAnsi="Arial"/>
          <w:sz w:val="20"/>
        </w:rPr>
        <w:tab/>
        <w:t>Policy - Investment Policy</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8)</w:t>
        <w:tab/>
        <w:t>Lawrence appointed Judy to continue as Ethics Advisor.</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9)</w:t>
        <w:tab/>
        <w:t>Betty moved to approve Ordinance 2012-7 - Ethics Act.  Terry seconded.  Seven ayes, none absent,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10)</w:t>
        <w:tab/>
        <w:t>Lawrence appointed Judy to continue as FOIA/OMA Officer.  Seven ayes, none absent,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11)</w:t>
        <w:tab/>
        <w:t>Dora moved to approve the Freedom of Information Act Policy.  Terry seconded.  Seven ayes, none absent,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djournment:</w:t>
        <w:tab/>
        <w:tab/>
        <w:t>Holly made a motion to adjourn the meeting. Terry seconded.  Seven ayes, none absent,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Kathryn E. (Kay) Marsh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Secretary</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