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rom January 24, 201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  <w:t>Regular Board Meeting</w:t>
      </w:r>
    </w:p>
    <w:p>
      <w:pPr>
        <w:pStyle w:val="Normal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Roll Call:    The regular board meeting of the Freeburg Area Library District Board of Trustees was called to order at 7:00 p.m. by President Lawrence Meggs.  Roll Call:  Dora Becker; Betty Gerfen; Terry Groth; Vicki Helms; Kay Marshall-absent; Lawrence Meggs;  Holly Zipfel . Six present, one absent.  Director Judy Groom was present.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Minutes:  Terry moved the minutes of the regular meeting be accepted as written.  Holly seconded.  Six ayes, one absent, no nays, motion carried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/>
      </w:pPr>
      <w:r>
        <w:rPr>
          <w:rFonts w:cs="Cambria" w:ascii="Cambria" w:hAnsi="Cambria"/>
          <w:bCs/>
          <w:iCs/>
        </w:rPr>
        <w:t xml:space="preserve">Guest Speaker Presentation:  Jason Barr discussed the 'Clearwave Service Plan' Initiative.  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Treasurer's Report:  The report was reviewed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Monthly Bills:  Terry made a motion to approve the payment of all bills.  </w:t>
        <w:softHyphen/>
        <w:softHyphen/>
        <w:softHyphen/>
        <w:t xml:space="preserve">Vicki seconded.  Roll Call:  Dora Becker-Aye; Betty Gerfen-Aye; Terry Groth-Aye; Vicki Helms-Aye; Kay Marshall-Absent; Lawrence Meggs-Aye;  Holly Zipfel-Aye.  Six present, one absent, no nays, motion carried. 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rector's Report:  Judy's written report  was reviewed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Youth Services Report:  None this mont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Correspondence:  Thank you notes from Joyce and Harry Ingold for the gift c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Unfinished Business:  Clearwave Presentation - Lawrence stated he will call the grade school and high school about this project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New Business: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(1)  Open Meetings Act - All library trustees must do online training before the end of the calendar year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(2)  Foster Child Library Card - Policy reviewed.  Judy will contact DCFS and Illinois Mentors.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Cs/>
        </w:rPr>
        <w:t>Adjournment:  Dora made a motion to adjourn the meeting at 8:30 pm. Betty seconded.  Six ayes, one absent, no nays, motion carried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Judy Groom, Acting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reeburg Area Library District Board of Trustee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1:00Z</dcterms:created>
  <dc:creator>Freeburg Area Library District</dc:creator>
  <dc:description/>
  <cp:keywords/>
  <dc:language>en-US</dc:language>
  <cp:lastModifiedBy>Freeburg Area Library</cp:lastModifiedBy>
  <cp:lastPrinted>2012-02-17T13:42:00Z</cp:lastPrinted>
  <dcterms:modified xsi:type="dcterms:W3CDTF">2012-02-17T19:43:00Z</dcterms:modified>
  <cp:revision>20</cp:revision>
  <dc:subject/>
  <dc:title>Freeburg Area Library District</dc:title>
</cp:coreProperties>
</file>