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right="0" w:hanging="90"/>
        <w:jc w:val="center"/>
        <w:rPr/>
      </w:pPr>
      <w:r>
        <w:rPr>
          <w:sz w:val="24"/>
        </w:rPr>
      </w:r>
      <w:r>
        <w:rPr>
          <w:rFonts w:cs="Arial" w:ascii="Arial" w:hAnsi="Arial"/>
          <w:b/>
          <w:sz w:val="24"/>
        </w:rPr>
        <w:t>Freeburg Area Library District</w:t>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90"/>
        <w:jc w:val="center"/>
        <w:rPr>
          <w:rFonts w:ascii="Arial" w:hAnsi="Arial" w:cs="Arial"/>
          <w:sz w:val="24"/>
        </w:rPr>
      </w:pPr>
      <w:r>
        <w:rPr>
          <w:rFonts w:cs="Arial" w:ascii="Arial" w:hAnsi="Arial"/>
          <w:b/>
          <w:sz w:val="24"/>
        </w:rPr>
        <w:t>Board of Trustees Meeting</w:t>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jc w:val="center"/>
        <w:rPr>
          <w:rFonts w:ascii="Arial" w:hAnsi="Arial" w:cs="Arial"/>
          <w:sz w:val="24"/>
        </w:rPr>
      </w:pPr>
      <w:r>
        <w:rPr>
          <w:rFonts w:cs="Arial" w:ascii="Arial" w:hAnsi="Arial"/>
          <w:sz w:val="24"/>
        </w:rPr>
      </w:r>
    </w:p>
    <w:p>
      <w:pPr>
        <w:sectPr>
          <w:type w:val="nextPage"/>
          <w:pgSz w:w="12240" w:h="15840"/>
          <w:pgMar w:left="1350" w:right="1440" w:gutter="0" w:header="0" w:top="1440" w:footer="0" w:bottom="1440"/>
          <w:pgNumType w:fmt="decimal"/>
          <w:formProt w:val="false"/>
          <w:textDirection w:val="lrTb"/>
          <w:docGrid w:type="default" w:linePitch="360" w:charSpace="0"/>
        </w:sectPr>
      </w:pP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right="0" w:hanging="0"/>
        <w:jc w:val="center"/>
        <w:rPr>
          <w:rFonts w:ascii="Arial" w:hAnsi="Arial" w:cs="Arial"/>
          <w:sz w:val="24"/>
        </w:rPr>
      </w:pPr>
      <w:r>
        <w:rPr>
          <w:rFonts w:cs="Arial" w:ascii="Arial" w:hAnsi="Arial"/>
          <w:sz w:val="24"/>
        </w:rPr>
        <w:t>Minutes from 28 Feb 2012</w:t>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jc w:val="center"/>
        <w:rPr>
          <w:rFonts w:ascii="Arial" w:hAnsi="Arial" w:cs="Arial"/>
          <w:sz w:val="24"/>
        </w:rPr>
      </w:pPr>
      <w:r>
        <w:rPr>
          <w:rFonts w:cs="Arial" w:ascii="Arial" w:hAnsi="Arial"/>
          <w:sz w:val="24"/>
        </w:rPr>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jc w:val="center"/>
        <w:rPr>
          <w:rFonts w:ascii="Arial" w:hAnsi="Arial" w:cs="Arial"/>
          <w:sz w:val="24"/>
        </w:rPr>
      </w:pPr>
      <w:r>
        <w:rPr>
          <w:rFonts w:cs="Arial" w:ascii="Arial" w:hAnsi="Arial"/>
          <w:sz w:val="24"/>
        </w:rPr>
      </w:r>
    </w:p>
    <w:p>
      <w:pPr>
        <w:sectPr>
          <w:type w:val="nextPage"/>
          <w:pgSz w:w="12240" w:h="15840"/>
          <w:pgMar w:left="1440" w:right="1440" w:gutter="0" w:header="0" w:top="1920" w:footer="0" w:bottom="1920"/>
          <w:pgNumType w:fmt="decimal"/>
          <w:formProt w:val="false"/>
          <w:textDirection w:val="lrTb"/>
          <w:docGrid w:type="default" w:linePitch="360" w:charSpace="0"/>
        </w:sectPr>
      </w:pP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right="0" w:hanging="0"/>
        <w:rPr>
          <w:rFonts w:ascii="Arial" w:hAnsi="Arial" w:cs="Arial"/>
          <w:sz w:val="24"/>
        </w:rPr>
      </w:pPr>
      <w:r>
        <w:rPr>
          <w:rFonts w:cs="Arial" w:ascii="Arial" w:hAnsi="Arial"/>
          <w:sz w:val="24"/>
          <w:u w:val="single"/>
        </w:rPr>
        <w:t>Regular Board Meeting</w:t>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t>Roll Call:</w:t>
        <w:tab/>
        <w:t>The regular board meeting of the Freeburg Area Library District Board of Trustees was called to  order at 7:00 p.m. by President Lawrence Meggs.  Roll Call: Dora Becker, Betty Gerfen, Terry Groth, Vicki Helms, Kay Marshall, Lawrence Meggs, and Holly Zipfel, absent.  Six present, one absent.  Director Judy Groom was present.</w:t>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t>Minutes:</w:t>
        <w:tab/>
        <w:t>Vicki moved the minutes of the regular meeting be accepted as written. Betty seconded. Six ayes, one absent, no nays, motion carried.</w:t>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tab/>
        <w:tab/>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t>Treasurer’s Report:</w:t>
        <w:tab/>
        <w:t>The report was reviewed.</w:t>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t>Monthly Bills:</w:t>
        <w:tab/>
        <w:tab/>
        <w:t>Terry made a motion to approve the payment of all bills. Betty seconded.  Roll Call: Dora Becker - Aye, Betty Gerfen - Aye, Terry Groth - Aye, Vicki Helms - Aye, Kay Marshall - Aye, Lawrence Meggs - Aye, and Holly Zipfel - Absent. Six ayes, one absent, no nays, motion carried.</w:t>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r>
    </w:p>
    <w:p>
      <w:pPr>
        <w:sectPr>
          <w:type w:val="nextPage"/>
          <w:pgSz w:w="12240" w:h="15840"/>
          <w:pgMar w:left="1350" w:right="1440" w:gutter="0" w:header="0" w:top="1920" w:footer="0" w:bottom="1920"/>
          <w:pgNumType w:fmt="decimal"/>
          <w:formProt w:val="false"/>
          <w:textDirection w:val="lrTb"/>
          <w:docGrid w:type="default" w:linePitch="360" w:charSpace="0"/>
        </w:sectPr>
      </w:pP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right="0" w:hanging="0"/>
        <w:rPr>
          <w:rFonts w:ascii="Arial" w:hAnsi="Arial" w:cs="Arial"/>
          <w:sz w:val="24"/>
        </w:rPr>
      </w:pPr>
      <w:r>
        <w:rPr>
          <w:rFonts w:cs="Arial" w:ascii="Arial" w:hAnsi="Arial"/>
          <w:sz w:val="24"/>
        </w:rPr>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r>
    </w:p>
    <w:p>
      <w:pPr>
        <w:sectPr>
          <w:type w:val="nextPage"/>
          <w:pgSz w:w="12240" w:h="15840"/>
          <w:pgMar w:left="1260" w:right="1440" w:gutter="0" w:header="0" w:top="1920" w:footer="0" w:bottom="1920"/>
          <w:pgNumType w:fmt="decimal"/>
          <w:formProt w:val="false"/>
          <w:textDirection w:val="lrTb"/>
          <w:docGrid w:type="default" w:linePitch="360" w:charSpace="0"/>
        </w:sectPr>
      </w:pP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right="0" w:hanging="0"/>
        <w:rPr>
          <w:rFonts w:ascii="Arial" w:hAnsi="Arial" w:cs="Arial"/>
          <w:sz w:val="24"/>
        </w:rPr>
      </w:pPr>
      <w:r>
        <w:rPr>
          <w:rFonts w:cs="Arial" w:ascii="Arial" w:hAnsi="Arial"/>
          <w:sz w:val="24"/>
        </w:rPr>
        <w:t xml:space="preserve">Director’s Report: </w:t>
        <w:tab/>
        <w:t>Judy’s written report was presented with some additional discussion about the Construction Grant.</w:t>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tab/>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t>Youth Director’s Report:</w:t>
        <w:tab/>
        <w:t>Karen’s written report was presented. The March meeting of SWAYS will be at our library.</w:t>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tab/>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t>Correspondence:</w:t>
        <w:tab/>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t>1)</w:t>
        <w:tab/>
        <w:t>Judy announced the receipt of Per Capita Grant funds and the increase due to increase in the library district’s population.</w:t>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t>2)</w:t>
        <w:tab/>
        <w:t>Judy provided a copy of a memo she sent to the Freeburg Historical and Genealogical Society regarding the cost and lack of parts for the microfiche reader/printer.  The board suggested she pursue the possibility of digitizing the microfiche and discussed various methods of backup copies.</w:t>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t>3)</w:t>
        <w:tab/>
        <w:t>Kay announced the receipt of two thank you notes for the Christmas gift cards to Applebee’s.</w:t>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t>Unfinished Business:</w:t>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t>1)</w:t>
        <w:tab/>
        <w:t>Judy told the board she and the Clearview people are waiting to see what the school will do before going any further.</w:t>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t>2)</w:t>
        <w:tab/>
        <w:t>Judy provided a synopsis of communications she’d conducted concerning Foster Parent’s and their Foster Child’s library card.</w:t>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t>3)</w:t>
        <w:tab/>
        <w:t>Judy contacted the Freeburg Chief of Police who said the department will go to the door or make phone calls to citizens of the Village of Freeburg when the fine exceeds $50.00 and yes, it can be considered a theft.</w:t>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t>New Business:</w:t>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t>1)</w:t>
        <w:tab/>
        <w:t xml:space="preserve">Judy announced some grants (including the one for which we are applying) require a 501C3.  This requires extensive paperwork.  The Friends of the Freeburg Library have a 501C3.  It might be possible for the Friends and the library to jointly apply for the grant. </w:t>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t>2)</w:t>
        <w:tab/>
        <w:t>After the meeting Judy attended in Springfield, it appears the library’s grant request may have less chance of being approved than the last one.  The board recommended we await the outcome of the grant hearing before any further discussion.</w:t>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t>3)</w:t>
        <w:tab/>
        <w:t>Judy showed the board a copy of the Stained Glass Coloring Book.  She is researching cost to produce thirty, fifty, or a hundred copies at the Freeburg Tribune.  The board discussed the Open House and decided that since it has been so long since the installation of the window to use a different method of celebrating the window and the coloring books – possibly a “kick off to the summer program” or a “welcome first day of Spring.”</w:t>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tab/>
        <w:t>Vicki commented that the stained glass was not lit for the Trivia Night.  She knows several donors who live outside of Freeburg who came to the Trivia Night and were upset that they could not see the window.  Judy will research the possibility of adding timers to the lights in that area of the building.</w:t>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t>4)</w:t>
        <w:tab/>
        <w:t>Lawrence called Rosemarie Heidenreich Parker to see if she would be the attorney for the library board should we need one.  She said yes.  Lawrence will call again to ask if she would require a retainer fee.</w:t>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t>Adjournment:</w:t>
        <w:tab/>
        <w:tab/>
        <w:t>Terry made a motion to adjourn the meeting. Dora seconded. Six ayes, one absent, no nays, motion carried.</w:t>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t>Kathryn E. (Kay) Marshall</w:t>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t>Secretary</w:t>
      </w:r>
    </w:p>
    <w:sectPr>
      <w:type w:val="nextPage"/>
      <w:pgSz w:w="12240" w:h="15840"/>
      <w:pgMar w:left="1350" w:right="1440" w:gutter="0" w:header="0" w:top="192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