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18 Dec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Tax Levy Ordinance Hear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Tax Levy Ordinance Hearing of the Freeburg Area Library District Board of Trustees was called to  order at 7:10 p.m. by Treasurer Dora Becker.  Roll Call: Dora Becker, Betty Gerfen, Terry Groth, Vicki Helms, absent; Kay Marshall, Lawrence Meggs, absent; and Holly Zipfel.  Five present, two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re were no comments regarding the ordinanc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Holly moved to adjourn the meeting.  Terry seconded.  Five ayes, two absent, no nays, motion carried.  Meeting adjourned at 7:12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gular Board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l Call:</w:t>
        <w:tab/>
        <w:t>The regular board meeting of the Freeburg Area Library District Board of Trustees was called to  order at 7:13 p.m. by Treasurer Dora Becker.  Roll Call: Dora Becker, Betty Gerfen, Terry Groth, Vicki Helms, absent; Kay Marshall, Lawrence Meggs, absent; and Holly Zipfel.  Five present, two absent.  Director Judy Groom wa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s:</w:t>
        <w:tab/>
        <w:t>Terry moved the minutes of the regular meeting as corrected. Holly seconded.  Five ayes, two absent, no nays, motion carried.</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Treasurer’s Report:</w:t>
        <w:tab/>
        <w:t>The report was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Terry made a motion to approve the payment of all bills including the Village of Freeburg bill yet to be received. Betty seconded.  Roll Call: Dora Becker - Aye, Betty Gerfen - Aye, Terry Groth - Aye, Vicki Helms - Absent, Kay Marshall - Aye, Lawrence Meggs - Absent, and Holly Zipfel, Aye.  Five ayes, two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Youth Director’s Report:</w:t>
        <w:tab/>
        <w:t>Karen’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rrespondence:</w:t>
        <w:tab/>
        <w:t>1)</w:t>
        <w:tab/>
        <w:t>Judy presented a letter from her outlining her projected absence in February due to surgery in Jan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Kay announced three thank you notes from the library staff have been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inished Business:</w:t>
        <w:tab/>
        <w:t>1)</w:t>
        <w:tab/>
        <w:t>AT&amp;T sent a notice that we must pay the bill in full.  Judy contacted ICC again.  The ICC representative will close our claim and schedule a formal hearing which will be similar to a court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w:t>
        <w:tab/>
        <w:t>EWR asked for more information on the type of vinyl flooring we want in the North Wing.  After some discussion it was decided by consensus to have commercial grade flooring in a color similar to that pictured in the Mannington brochure, but not necessarily from Manning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w:t>
        <w:tab/>
        <w:t>EWR also asked if we wished the power box installed into the floor now or not.  With minimal discussion it was decided by consensus that it is unquestionably cheaper to have it installed now rather than later.</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ew Business:</w:t>
        <w:tab/>
        <w:t>1)</w:t>
        <w:tab/>
        <w:t>Kay moved to pay the total$30,500 bill due EWR Basic Services Fixed Fee from the Working Cash Fund including reimbursing the Equipment Fund the previous paid $6,627.50.  Betty seconded.  Roll Call: Dora Becker - Aye, Betty Gerfen - Aye, Terry Groth - Aye, Vicki Helms - Absent, Kay Marshall - Aye, Lawrence Meggs - Absent, and Holly Zipfel,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2)</w:t>
        <w:tab/>
        <w:t>Betty moved to abolish the Working Cash Fund and put the monies into the Special Reserve Fund which can be used for construction.  Holly seconded.   Roll Call: Dora Becker - Aye, Betty Gerfen - Aye, Terry Groth - Aye, Vicki Helms - Absent, Kay Marshall - Aye, Lawrence Meggs - Absent, and Holly Zipfel,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3)</w:t>
        <w:tab/>
        <w:t>Terry moved to approve “Ordinance 2012-9 Ordinance Levying and Assessing Property Tax for Freeburg Area Library District for the County of St. Clair State of Illinois for the Fiscal Year Beginning the 1</w:t>
      </w:r>
      <w:r>
        <w:rPr>
          <w:rFonts w:cs="Arial" w:ascii="Arial" w:hAnsi="Arial"/>
          <w:sz w:val="20"/>
          <w:vertAlign w:val="superscript"/>
        </w:rPr>
        <w:t>st</w:t>
      </w:r>
      <w:r>
        <w:rPr>
          <w:rFonts w:cs="Arial" w:ascii="Arial" w:hAnsi="Arial"/>
          <w:sz w:val="20"/>
        </w:rPr>
        <w:t xml:space="preserve"> Day of July, 2012 and Ending the 30</w:t>
      </w:r>
      <w:r>
        <w:rPr>
          <w:rFonts w:cs="Arial" w:ascii="Arial" w:hAnsi="Arial"/>
          <w:sz w:val="20"/>
          <w:vertAlign w:val="superscript"/>
        </w:rPr>
        <w:t>th</w:t>
      </w:r>
      <w:r>
        <w:rPr>
          <w:rFonts w:cs="Arial" w:ascii="Arial" w:hAnsi="Arial"/>
          <w:sz w:val="20"/>
        </w:rPr>
        <w:t xml:space="preserve"> Day of June, 2013.”  Betty seconded.  Roll Call: Dora Becker - Aye, Betty Gerfen - Aye, Terry Groth - Aye, Vicki Helms - Absent, Kay Marshall - Aye, Lawrence Meggs - Absent, and Holly Zipfel,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4)</w:t>
        <w:tab/>
        <w:t>Terry moved to purchase additional shelving from Peterson Group for $1,483.00 to be paid from the Equipment Fund.  Holly seconded.   Roll Call: Dora Becker - Aye, Betty Gerfen - Aye, Terry Groth - Aye, Vicki Helms - Absent, Kay Marshall - Aye, Lawrence Meggs - Absent, and Holly Zipfel,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Betty moved to adjourn the meeting.  Terr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