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0"/>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Minutes from 28 Aug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Budget &amp; Appropriation Hear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 Call:</w:t>
        <w:tab/>
        <w:t>The Budget &amp; Appropriation Hearing of the Freeburg Area Library District Board of Trustees was called to  order at 7:00 p.m. by President Lawrence Meggs.  Roll Call: Dora Becker, Betty Gerfen, absent; Terry Groth, absent; Vicki Helms, Kay Marshall, Lawrence Meggs, and Holly Zipfel.  Five present, two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board members discussed the ordinanc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ab/>
        <w:t>Holly made a motion to adjourn the meeting. Vicki seconded.  Five ayes, two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gular Board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l Call:</w:t>
        <w:tab/>
        <w:t>The regular board meeting of the Freeburg Area Library District Board of Trustees was called to  order at 7:01 p.m. by President Lawrence Meggs.  Roll Call: Dora Becker, Betty Gerfen, absent; Terry Groth, absent; Vicki Helms, Kay Marshall, Lawrence Meggs, and Holly Zipfel.  Five present, two absent.  Director Judy Groom wa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s:</w:t>
        <w:tab/>
        <w:t>Dora moved the minutes of the regular meeting be accepted.  Holly seconded.  Five present, two absent,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ry arrived at 7:03 p.m.</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Treasurer’s Report:</w:t>
        <w:tab/>
        <w:t>The report was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Bills:</w:t>
        <w:tab/>
        <w:tab/>
        <w:t>Holly made a motion to approve the payment of all bills. Vicki seconded.  Roll Call: Dora Becker - Aye, Betty Gerfen - Absent, Terry Groth - Aye, Vicki Helms - Aye, Kay Marshall - Aye, Lawrence Meggs - Aye, and Holly Zipfel - Aye.  Six ayes, one absent, no nays, motion carr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s Report: </w:t>
        <w:tab/>
        <w:t>Judy’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Youth Director’s Report:</w:t>
        <w:tab/>
        <w:t>Karen’s written report was presen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rrespondence:</w:t>
        <w:tab/>
        <w:t>Judy presented copies of letters of praise from several patrons and a copy of a recent picture of Karen and Joyce with the food items collected to donate to the Freeburg Food Pantry and the accompanying article as printed in the Freeburg Trib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ra questioned why when board members tell the board of a patron’s complaint the name of the patron is not named.  She requested we change this practice and always tell the name of the person making the complaint or not mention it.  The consensus of the entire board was that anonymous complaints will not be recogn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inished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Dora moved to accept the working budget and all salaries as approved in last month’s meeting.  Holl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2)</w:t>
        <w:tab/>
        <w:t xml:space="preserve">The AT&amp;T bills were discussed.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1)</w:t>
        <w:tab/>
        <w:t>Terry moved to approve “Ordinance 2012-8 Annual Budget and Appropriation Ordinance for the Fiscal Year beginning the 1</w:t>
      </w:r>
      <w:r>
        <w:rPr>
          <w:rFonts w:cs="Arial" w:ascii="Arial" w:hAnsi="Arial"/>
          <w:sz w:val="20"/>
          <w:vertAlign w:val="superscript"/>
        </w:rPr>
        <w:t>st</w:t>
      </w:r>
      <w:r>
        <w:rPr>
          <w:rFonts w:cs="Arial" w:ascii="Arial" w:hAnsi="Arial"/>
          <w:sz w:val="20"/>
        </w:rPr>
        <w:t xml:space="preserve"> day of July, 2012, and ending the 30</w:t>
      </w:r>
      <w:r>
        <w:rPr>
          <w:rFonts w:cs="Arial" w:ascii="Arial" w:hAnsi="Arial"/>
          <w:sz w:val="20"/>
          <w:vertAlign w:val="superscript"/>
        </w:rPr>
        <w:t>th</w:t>
      </w:r>
      <w:r>
        <w:rPr>
          <w:rFonts w:cs="Arial" w:ascii="Arial" w:hAnsi="Arial"/>
          <w:sz w:val="20"/>
        </w:rPr>
        <w:t xml:space="preserve"> day of June, 2013.”  Holly seconded.   Roll Call: Dora Becker - Aye, Betty Gerfen - Absent, Terry Groth - Aye, Vicki Helms - Aye, Kay Marshall - Aye,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2)</w:t>
        <w:tab/>
        <w:t>The tax levy was discussed.  The Finance Committee will review change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3)</w:t>
        <w:tab/>
        <w:t>Dora moved to authorize publication requesting bids for carpet cleaning, pest control, and annual audi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4)</w:t>
        <w:tab/>
        <w:t>The board reviewed a funding packet for the Working Cash Fund, the Buildings and Equipment Fund, and the Special Reserve Fund.  No actions were take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5)</w:t>
        <w:tab/>
        <w:t>Lawrence reported on David Mitchell’s research of possible reduction of interest on our loan.  David said it can be reduced from 4.97% to 3.97%.  Lawrence also asked how much more we could add to the loan without complications and without raising the interest.  David replied $200,000.00.</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Dora moved we reduce the interest to 3.97%.  Holly seconded.   Roll Call: Dora Becker - Aye, Betty Gerfen - Absent, Terry Groth - Aye, Vicki Helms - Aye, Kay Marshall - Aye, Lawrence Meggs - Aye, and Holly Zipfel - Aye.  Six ayes, one absent, no nays, motion carried.  Dora will contact David to get the loan interest reduc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w:t>
        <w:tab/>
        <w:t>Terry moved to contact the architect to prepare North Wings plans and specifications for bids.  Holly seconded.  Roll Call: Dora Becker - Aye, Betty Gerfen - Absent, Terry Groth - Aye, Vicki Helms - Aye, Kay Marshall - Aye,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w:t>
        <w:tab/>
        <w:t>Judy presented an email from the St Charles Public Library concerning the naming of facilities.  After much discussion, Dora moved to adopt the St Charles policy on naming.  Holly seconded.  Roll Call: Dora Becker - Aye, Betty Gerfen - Absent, Terry Groth - Aye, Vicki Helms - Aye, Kay Marshall - Aye,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8)</w:t>
        <w:tab/>
        <w:t>Judy explained her ideas on improving the DVD collection area.  Holly moved to purchase the necessary equipment to not exceed $2,000.00.  Vicki seconded.   Roll Call: Dora Becker - Aye, Betty Gerfen - Absent, Terry Groth - Aye, Vicki Helms - Aye, Kay Marshall - Aye,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9)</w:t>
        <w:tab/>
        <w:t>Dora reminded the board that last month we discussed the difference between money market and CD.  She reported on her research.  Terry questioned the legality of money markets for public libraries.  The consensus was to do nothing at this time as we continue to pursue the prospect of new constructio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journment:</w:t>
        <w:tab/>
        <w:tab/>
        <w:t>Dora made a motion to adjourn the meeting. Holly seconded.  Six ayes, one absent, no nays, motion carried.  Meeting adjourned at 8:05 p.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Kathryn E. (Kay) Mar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ecretary</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