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90"/>
        <w:jc w:val="center"/>
        <w:rPr/>
      </w:pPr>
      <w:r>
        <w:rPr>
          <w:sz w:val="24"/>
        </w:rPr>
      </w:r>
      <w:r>
        <w:rPr>
          <w:rFonts w:cs="Arial" w:ascii="Arial" w:hAnsi="Arial"/>
          <w:b/>
          <w:sz w:val="22"/>
        </w:rPr>
        <w:t>Freeburg Area Library District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9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ard of Trustees Meeting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from 24 Apr 2012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gular Board Meeting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Call:</w:t>
        <w:tab/>
        <w:t>The regular board meeting of the Freeburg Area Library District Board of Trustees was called to  order at 7:00 p.m. by President Lawrence Meggs.  Roll Call: Dora Becker, Betty Gerfen, Terry Groth, Vicki Helms, Kay Marshall, Lawrence Meggs, and Holly Zipfel.  Seven present, none absent.  Director Judy Groom was present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:</w:t>
        <w:tab/>
        <w:t>Betty moved the minutes of the regular meeting be accepted as written. Holly seconded. Seven ayes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’s Report:</w:t>
        <w:tab/>
        <w:t>The report was review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hly Bills:</w:t>
        <w:tab/>
        <w:tab/>
        <w:t>Dora made a motion to approve the payment of all bills. Terry seconded.  Roll Call: Dora Becker - Aye, Betty Gerfen - Aye, Terry Groth - Aye, Vicki Helms - Aye, Kay Marshall - Aye, Lawrence Meggs - Aye, and Holly Zipfel - Aye. Seven ayes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35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26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’s Report: </w:t>
        <w:tab/>
        <w:t xml:space="preserve">Judy’s written report was presented. 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th Director’s Report:</w:t>
        <w:tab/>
        <w:t>Karen’s written report was present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nce: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Judy received information from Illinois Heartland announcing the LLSAP’s new name (SHARE = Sharing Heartland’s Available Resources Equally) and the FY 2013 proposed membership fees.  Freeburg’s fee’s will be $4,233.24 (an increase of $1,215.20)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35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 xml:space="preserve">Judy received an email from 3M Renewable Energy Division recommending 3M (TM) Exterior Prestige 70 tinted window covering for the Stained Glass window in the South Wing. 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finished Business: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rry moved to cash-in the ~$12,467.00 CD when it matures at the end of April and deposit the funds into the Insurance Fund.  Betty seconded.  Roll Call: Dora Becker - Aye, Betty Gerfen - Aye, Terry Groth - Aye, Vicki Helms - Aye, Kay Marshall - Aye, Lawrence Meggs - Aye, and Holly Zipfel - Aye. Seven ayes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35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he board requested Judy contact the suggested 3M dealers for bids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:</w:t>
        <w:tab/>
        <w:t>None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ournment:</w:t>
        <w:tab/>
        <w:tab/>
        <w:t>Holly made a motion to adjourn the meeting. Terry seconded. Seven ayes, no nays, motion carried.</w:t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810" w:leader="none"/>
          <w:tab w:val="left" w:pos="-18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hryn E. (Kay) Marshall</w:t>
      </w:r>
    </w:p>
    <w:p>
      <w:pPr>
        <w:pStyle w:val="Normal"/>
        <w:widowControl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left" w:pos="10710" w:leader="none"/>
          <w:tab w:val="left" w:pos="11430" w:leader="none"/>
          <w:tab w:val="left" w:pos="12150" w:leader="none"/>
          <w:tab w:val="left" w:pos="12870" w:leader="none"/>
          <w:tab w:val="left" w:pos="13590" w:leader="none"/>
          <w:tab w:val="left" w:pos="14310" w:leader="none"/>
          <w:tab w:val="left" w:pos="15030" w:leader="none"/>
          <w:tab w:val="left" w:pos="15750" w:leader="none"/>
          <w:tab w:val="left" w:pos="16470" w:leader="none"/>
          <w:tab w:val="left" w:pos="17190" w:leader="none"/>
          <w:tab w:val="left" w:pos="17910" w:leader="none"/>
          <w:tab w:val="left" w:pos="18630" w:leader="none"/>
        </w:tabs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</w:t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