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9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jc w:val="center"/>
        <w:rPr>
          <w:rFonts w:ascii="Arial" w:hAnsi="Arial" w:cs="Arial"/>
          <w:sz w:val="24"/>
        </w:rPr>
      </w:pPr>
      <w:r>
        <w:rPr>
          <w:rFonts w:cs="Arial" w:ascii="Arial" w:hAnsi="Arial"/>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rFonts w:ascii="Arial" w:hAnsi="Arial" w:cs="Arial"/>
          <w:sz w:val="24"/>
        </w:rPr>
      </w:pPr>
      <w:r>
        <w:rPr>
          <w:rFonts w:cs="Arial" w:ascii="Arial" w:hAnsi="Arial"/>
          <w:sz w:val="24"/>
        </w:rPr>
        <w:t>Minutes from 27 Sep 2011</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jc w:val="center"/>
        <w:rPr>
          <w:rFonts w:ascii="Arial" w:hAnsi="Arial" w:cs="Arial"/>
          <w:sz w:val="24"/>
        </w:rPr>
      </w:pPr>
      <w:r>
        <w:rPr>
          <w:rFonts w:cs="Arial" w:ascii="Arial" w:hAnsi="Arial"/>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0"/>
        </w:rPr>
      </w:pPr>
      <w:r>
        <w:rPr>
          <w:rFonts w:cs="Arial" w:ascii="Arial" w:hAnsi="Arial"/>
          <w:sz w:val="24"/>
        </w:rPr>
        <w:tab/>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u w:val="single"/>
        </w:rPr>
        <w:t>Regular Board Meeting</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sectPr>
          <w:type w:val="nextPage"/>
          <w:pgSz w:w="12240" w:h="15840"/>
          <w:pgMar w:left="1440" w:right="1080" w:gutter="0" w:header="0" w:top="1920" w:footer="0" w:bottom="1920"/>
          <w:pgNumType w:fmt="decimal"/>
          <w:formProt w:val="false"/>
          <w:textDirection w:val="lrTb"/>
          <w:docGrid w:type="default" w:linePitch="360" w:charSpace="0"/>
        </w:sectPr>
      </w:pP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Minutes:</w:t>
        <w:tab/>
        <w:tab/>
        <w:t>Betty moved the minutes of the regular meeting be accepted as written. Holly seconded. Seven ayes, no nays, motion carri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Treasurer’s Report:</w:t>
        <w:tab/>
        <w:t>The report was review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Monthly Bills:</w:t>
        <w:tab/>
        <w:tab/>
        <w:t>Terry made a motion to approve the payment of all bills. Betty seconded.  Roll Call: Dora Becker - Aye, Betty Gerfen - Aye, Terry Groth - Aye, Vicki Helms - Aye, Kay Marshall - Aye, Lawrence Meggs - Aye, and Holly Zipfel - Aye.  Seven ayes, no nays, motion carri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 xml:space="preserve">Director’s Report: </w:t>
        <w:tab/>
        <w:t>Judy’s written report was present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sectPr>
          <w:type w:val="nextPage"/>
          <w:pgSz w:w="12240" w:h="15840"/>
          <w:pgMar w:left="1350" w:right="1080" w:gutter="0" w:header="0" w:top="1920" w:footer="0" w:bottom="1920"/>
          <w:pgNumType w:fmt="decimal"/>
          <w:formProt w:val="false"/>
          <w:textDirection w:val="lrTb"/>
          <w:docGrid w:type="default" w:linePitch="360" w:charSpace="0"/>
        </w:sectPr>
      </w:pP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tab/>
        <w:tab/>
        <w:t>During the discussion about the newly installed stained glass window, a question about lighting the window overnight came up.  The board walked over to the window and, yes, there are lights in the alcove with a light switch separate from others.  However, it was determined that the lighting on the window should be aimed toward the window rather than the floor.  Judy will discuss this with the electrician.</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ab/>
        <w:t>During the discussion about the differences between the terms “Friends of the Library” and “Library Foundation,” it was decided that the Friends of the Freeburg Library will discuss this and make a decision.</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970"/>
        <w:rPr>
          <w:rFonts w:ascii="Arial" w:hAnsi="Arial" w:cs="Arial"/>
          <w:sz w:val="24"/>
        </w:rPr>
      </w:pPr>
      <w:r>
        <w:rPr>
          <w:rFonts w:cs="Arial" w:ascii="Arial" w:hAnsi="Arial"/>
          <w:sz w:val="24"/>
        </w:rPr>
        <w:t>Youth Director’s Report:</w:t>
        <w:tab/>
        <w:t>Karen’s written report was present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ab/>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Correspondence:</w:t>
        <w:tab/>
        <w:t>None.</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Unfinished Business:</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1)</w:t>
        <w:tab/>
        <w:t>There were no petitions filed regarding Ordinance 2011-2.  The ordinance stands as is.</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2)</w:t>
        <w:tab/>
        <w:t>a)</w:t>
        <w:tab/>
        <w:t>Vicki presented samples of three plaques that might be used next to the stained glass window.  The board decided by consensus to acquire the clear plastic one with a blue sign.  Lawrence volunteered to donate the plaque to the library.</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b)</w:t>
        <w:tab/>
        <w:t>Discussion of type of event for the stained glass window.</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c)</w:t>
        <w:tab/>
        <w:t>During the installation process of the window, it was discovered heat from the sun is a potential problem and could damage the colors.  Judy will research the possibility of window tinting similar to that on the front doors.</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d)</w:t>
        <w:tab/>
        <w:t>Judy will insure both stained glass windows are written into the library’s insurance policy for replacement value.  She will also request Lea Koesterer provide replacement value.</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b/>
        <w:t>e)</w:t>
        <w:tab/>
        <w:t>Dora moved we make the final payment for the window from the Working Cash Fund with the fund to be reimbursed by the end of the Fiscal Year.  Vicki seconded.  Roll Call: Dora Becker - Aye, Betty Gerfen - Aye, Terry Groth - Abstain, Vicki Helms - Aye, Kay Marshall - Aye, Lawrence Meggs - Aye, and Holly Zipfel - Aye.  Six ayes, one abstention, no nays, motion carri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3)</w:t>
        <w:tab/>
        <w:t>Discussion continued from last month about the future service provider for the heating and air conditioning for the library.  It’s been recently discovered that the humidifier was never connected.  Judy will ask the architect about this oversight.  Terry recommended Funk Heating and Cooling be asked to make a service call.</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New Business:</w:t>
        <w:tab/>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1)</w:t>
        <w:tab/>
        <w:t>Financial Committee will meet soon to discuss the tax levy.</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2)</w:t>
        <w:tab/>
        <w:t>Judy presented a draft policy regarding use of WiFi in and around the property of the library.  The consensus of the board was to disregard this policy.</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3)</w:t>
        <w:tab/>
        <w:t>After some discussion, it was decided that all policies should be reviewed by the Policy Committee.</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4)</w:t>
        <w:tab/>
        <w:t>Terry moved the board accept the proposal as written by Lazerware for new computer and projector.  Holly seconded. Roll Call: Dora Becker - Aye, Betty Gerfen - Aye, Terry Groth - Aye, Vicki Helms - Aye, Kay Marshall - Aye, Lawrence Meggs - Aye, and Holly Zipfel - Aye.  Seven ayes, no nays, motion carri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5)</w:t>
        <w:tab/>
        <w:t>After some discussion about timing of Karen’s request for vacation days, it was decided the board will consider her becoming a salaried employee rather than her current hourly status during budget discussions next year.</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6)</w:t>
        <w:tab/>
        <w:t>Judy made the board aware of a crack in the wall near the Genealogy Section.  After looking at the crack, it was decided to be aware of and watch the crack.  No action at this time.</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7)</w:t>
        <w:tab/>
        <w:t>In answer to what to do with building materials stored for more than ten years, the board decided to throw away most of them but keep the ceiling and floor tiles that can still be us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8)</w:t>
        <w:tab/>
        <w:t>Ordinance 2011-3 covers this problem and should be follow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9)</w:t>
        <w:tab/>
        <w:t>The security mirrors recently purchased should help alleviate other potential problems.</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10)</w:t>
        <w:tab/>
        <w:t>Judy will include the east windows in the request for estimate for window tinting with the request for the stained glass window tinting.</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Adjournment:</w:t>
        <w:tab/>
        <w:tab/>
        <w:t>Betty made a motion to adjourn the meeting. Terry seconded. Seven ayes, no nays, motion carried.</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Kathryn E. (Kay) Marshall</w:t>
      </w:r>
    </w:p>
    <w:p>
      <w:pPr>
        <w:pStyle w:val="Normal"/>
        <w:widowControl/>
        <w:tabs>
          <w:tab w:val="left" w:pos="-8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rPr>
          <w:rFonts w:ascii="Arial" w:hAnsi="Arial" w:cs="Arial"/>
          <w:sz w:val="24"/>
        </w:rPr>
      </w:pPr>
      <w:r>
        <w:rPr>
          <w:rFonts w:cs="Arial" w:ascii="Arial" w:hAnsi="Arial"/>
          <w:sz w:val="24"/>
        </w:rPr>
        <w:t>Secretary</w:t>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