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9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jc w:val="center"/>
        <w:rPr>
          <w:rFonts w:ascii="Arial" w:hAnsi="Arial" w:cs="Arial"/>
          <w:sz w:val="24"/>
        </w:rPr>
      </w:pPr>
      <w:r>
        <w:rPr>
          <w:rFonts w:cs="Arial" w:ascii="Arial" w:hAnsi="Arial"/>
          <w:sz w:val="24"/>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jc w:val="center"/>
        <w:rPr>
          <w:rFonts w:ascii="Arial" w:hAnsi="Arial" w:cs="Arial"/>
          <w:sz w:val="24"/>
        </w:rPr>
      </w:pPr>
      <w:r>
        <w:rPr>
          <w:rFonts w:cs="Arial" w:ascii="Arial" w:hAnsi="Arial"/>
          <w:sz w:val="24"/>
        </w:rPr>
        <w:t>Minutes from 25 Oct 2011</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jc w:val="center"/>
        <w:rPr>
          <w:rFonts w:ascii="Arial" w:hAnsi="Arial" w:cs="Arial"/>
          <w:sz w:val="24"/>
        </w:rPr>
      </w:pPr>
      <w:r>
        <w:rPr>
          <w:rFonts w:cs="Arial" w:ascii="Arial" w:hAnsi="Arial"/>
          <w:sz w:val="24"/>
        </w:rPr>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rPr>
          <w:rFonts w:ascii="Arial" w:hAnsi="Arial" w:cs="Arial"/>
          <w:sz w:val="20"/>
        </w:rPr>
      </w:pPr>
      <w:r>
        <w:rPr>
          <w:rFonts w:cs="Arial" w:ascii="Arial" w:hAnsi="Arial"/>
          <w:sz w:val="24"/>
        </w:rPr>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u w:val="single"/>
        </w:rPr>
        <w:t>Regular Board Meet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sectPr>
          <w:type w:val="nextPage"/>
          <w:pgSz w:w="12240" w:h="15840"/>
          <w:pgMar w:left="1440" w:right="1080" w:gutter="0" w:header="0" w:top="1920" w:footer="0" w:bottom="1920"/>
          <w:pgNumType w:fmt="decimal"/>
          <w:formProt w:val="false"/>
          <w:textDirection w:val="lrTb"/>
          <w:docGrid w:type="default" w:linePitch="360" w:charSpace="0"/>
        </w:sectPr>
      </w:pP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right="0" w:hanging="0"/>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Vicki Helms, Kay Marshall, Lawrence Meggs, and Holly Zipfel.  Seven present, none absent.  Director Judy Groom was present.</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Minutes:</w:t>
        <w:tab/>
        <w:tab/>
        <w:t>Dora moved the minutes of the regular meeting be accepted as written. Vicki seconded.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Treasurer’s Report:</w:t>
        <w:tab/>
        <w:t>The report was review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Monthly Bills:</w:t>
        <w:tab/>
        <w:tab/>
        <w:t>Dora made a motion to approve the payment of all bills. Vicki seconded.  Roll Call: Dora Becker - Aye, Betty Gerfen - Aye, Terry Groth - Aye, Vicki Helms - Aye, Kay Marshall - Aye, Lawrence Meggs - Aye, and Holly Zipfel - Aye.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2790" w:hanging="2880"/>
        <w:rPr>
          <w:rFonts w:ascii="Arial" w:hAnsi="Arial" w:cs="Arial"/>
          <w:sz w:val="24"/>
        </w:rPr>
      </w:pPr>
      <w:r>
        <w:rPr>
          <w:rFonts w:cs="Arial" w:ascii="Arial" w:hAnsi="Arial"/>
          <w:sz w:val="24"/>
        </w:rPr>
        <w:t>Youth Director’s Report:</w:t>
        <w:tab/>
        <w:t>Karen’s written report was present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 xml:space="preserve">Director’s Report: </w:t>
        <w:tab/>
        <w:t>Judy’s written report was presented.  During her report, Judy handed out photocopies of the maps she used to calculate the library district’s population and to explain to the board the difficulties in so doing.</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b/>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Correspondence:</w:t>
        <w:tab/>
        <w:t>None.</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Unfinished Business:</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1)</w:t>
        <w:tab/>
        <w:t>Judy had yet to receive the service calls costs from Funk Heating and Cooling.  She will present them next month.</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2)</w:t>
        <w:tab/>
        <w:t>Judy presented the bid from Sun Comfort (the same company that installed the tints on the front entrance.  Holly moved to accept this bid and have the tinting installed.  Kay seconded. Roll Call: Dora Becker - Aye, Betty Gerfen - Aye, Terry Groth - Aye, Vicki Helms - Aye, Kay Marshall - Aye, Lawrence Meggs - Aye, and Holly Zipfel - Aye.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New Business:</w:t>
        <w:tab/>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1)</w:t>
        <w:tab/>
        <w:t>Dora presented the Financial Committee’s proposal for the property tax levy for 2011.  Vicki moved the board accept the proposal and publish it in the Freeburg Tribune.  Terry seconded.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2)</w:t>
        <w:tab/>
        <w:t>Terry moved that Judy should write a grant application for the Public Library Construction Program to add on the North Wing.  Holly seconded.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3)</w:t>
        <w:tab/>
        <w:t>Vicki showed the board the plaque to go next to the stained glass window in the Kids Space.  Betty moved the board pay for the plaque in place of Lawrence donating it.  Dora seconded. Roll Call: Dora Becker - Aye, Betty Gerfen - Aye, Terry Groth - Abstain, Vicki Helms - Aye, Kay Marshall - Aye, Lawrence Meggs - Abstain, and Holly Zipfel - Aye.  Five ayes, two abstention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Adjournment:</w:t>
        <w:tab/>
        <w:tab/>
        <w:t>Holly made a motion to adjourn the meeting. Terry seconded. Seven ayes, no nays, motion carried.</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Kathryn E. (Kay) Marshall</w:t>
      </w:r>
    </w:p>
    <w:p>
      <w:pPr>
        <w:pStyle w:val="Normal"/>
        <w:widowControl/>
        <w:tabs>
          <w:tab w:val="clear" w:pos="720"/>
          <w:tab w:val="left" w:pos="-1350" w:leader="none"/>
          <w:tab w:val="left" w:pos="-81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ind w:left="-90" w:hanging="0"/>
        <w:rPr>
          <w:rFonts w:ascii="Arial" w:hAnsi="Arial" w:cs="Arial"/>
          <w:sz w:val="24"/>
        </w:rPr>
      </w:pPr>
      <w:r>
        <w:rPr>
          <w:rFonts w:cs="Arial" w:ascii="Arial" w:hAnsi="Arial"/>
          <w:sz w:val="24"/>
        </w:rPr>
        <w:t>Secretary</w:t>
      </w:r>
    </w:p>
    <w:sectPr>
      <w:type w:val="nextPage"/>
      <w:pgSz w:w="12240" w:h="15840"/>
      <w:pgMar w:left="1350" w:right="108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