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Arial" w:hAnsi="Arial" w:cs="Arial"/>
          <w:sz w:val="24"/>
        </w:rPr>
      </w:pPr>
      <w:r>
        <w:rPr>
          <w:sz w:val="24"/>
        </w:rPr>
      </w:r>
      <w:r>
        <w:rPr>
          <w:rFonts w:cs="Arial" w:ascii="Arial" w:hAnsi="Arial"/>
          <w:b/>
          <w:sz w:val="24"/>
        </w:rPr>
        <w:t>Freeburg Area Library District Board of Trustees Meeting</w:t>
      </w:r>
    </w:p>
    <w:p>
      <w:pPr>
        <w:pStyle w:val="Normal"/>
        <w:widowControl/>
        <w:jc w:val="center"/>
        <w:rPr>
          <w:rFonts w:ascii="Arial" w:hAnsi="Arial" w:cs="Arial"/>
          <w:sz w:val="22"/>
        </w:rPr>
      </w:pPr>
      <w:r>
        <w:rPr>
          <w:rFonts w:cs="Arial" w:ascii="Arial" w:hAnsi="Arial"/>
          <w:sz w:val="22"/>
        </w:rPr>
        <w:t>Minutes from 24 May 2011</w:t>
      </w:r>
    </w:p>
    <w:p>
      <w:pPr>
        <w:pStyle w:val="Normal"/>
        <w:widowControl/>
        <w:jc w:val="center"/>
        <w:rPr>
          <w:rFonts w:ascii="Arial" w:hAnsi="Arial" w:cs="Arial"/>
          <w:sz w:val="22"/>
        </w:rPr>
      </w:pPr>
      <w:r>
        <w:rPr>
          <w:rFonts w:cs="Arial" w:ascii="Arial" w:hAnsi="Arial"/>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left="0" w:right="0" w:hanging="0"/>
        <w:rPr>
          <w:rFonts w:ascii="Arial" w:hAnsi="Arial" w:cs="Arial"/>
          <w:sz w:val="24"/>
        </w:rPr>
      </w:pPr>
      <w:r>
        <w:rPr>
          <w:rFonts w:cs="Arial" w:ascii="Arial" w:hAnsi="Arial"/>
          <w:sz w:val="24"/>
        </w:rPr>
        <w:tab/>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Walk-through of Grounds and Building:</w:t>
        <w:tab/>
        <w:t>Prior to the meeting the board and the library director conducted a walk-through of the grounds and building to assess the library’s image. [CORRECTION – the word “condition” says what was assessed – correction made during 28 Jun 2011 Board Meeting.]</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ab/>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u w:val="single"/>
        </w:rPr>
        <w:t>Regular Board Meeting</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Roll Call:</w:t>
        <w:tab/>
        <w:t>The regular board meeting of the Freeburg Area Library District Board of Trustees was called to  order at 7:00 p.m. by President Lawrence Meggs.  Roll Call: Dora Becker, Betty Gerfen, Terry Groth, Vicki Helms, Kay Marshall, Lawrence Meggs, and David Mitchell, absent.  Six present, one absent.  Director Judy Groom was present.</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left="756" w:hanging="756"/>
        <w:rPr>
          <w:rFonts w:ascii="Arial" w:hAnsi="Arial" w:cs="Arial"/>
          <w:sz w:val="20"/>
        </w:rPr>
      </w:pPr>
      <w:r>
        <w:rPr>
          <w:rFonts w:cs="Arial" w:ascii="Arial" w:hAnsi="Arial"/>
          <w:sz w:val="20"/>
        </w:rPr>
        <w:t>Visitor:</w:t>
        <w:tab/>
        <w:t>Hollace “Holly” Zipfel was present.</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Minutes:</w:t>
        <w:tab/>
        <w:tab/>
        <w:t>Terry moved the minutes of the regular meeting be accepted as written. Vicki seconded.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Treasurer’s Report:</w:t>
        <w:tab/>
        <w:t>The report was review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Monthly Bills:</w:t>
        <w:tab/>
        <w:tab/>
        <w:t>Vicki made a motion to approve the payment of all bills. Terry seconded.  Roll Call: Dora Becker - Aye, Betty Gerfen - Aye, Terry Groth - Aye, Vicki Helms - Aye, Kay Marshall - Aye, Lawrence Meggs - Aye, and David Mitchell - Absent.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eastAsia="Arial" w:cs="Arial"/>
          <w:sz w:val="20"/>
        </w:rPr>
      </w:pPr>
      <w:r>
        <w:rPr>
          <w:rFonts w:eastAsia="Arial" w:cs="Arial" w:ascii="Arial" w:hAnsi="Arial"/>
          <w:sz w:val="20"/>
        </w:rPr>
        <w:t xml:space="preserve"> </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 xml:space="preserve">Director’s Report: </w:t>
        <w:tab/>
        <w:t>Judy’s written report was present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left="2196" w:hanging="2196"/>
        <w:rPr>
          <w:rFonts w:ascii="Arial" w:hAnsi="Arial" w:cs="Arial"/>
          <w:sz w:val="20"/>
        </w:rPr>
      </w:pPr>
      <w:r>
        <w:rPr>
          <w:rFonts w:cs="Arial" w:ascii="Arial" w:hAnsi="Arial"/>
          <w:sz w:val="20"/>
        </w:rPr>
        <w:t>Youth Director’s Report:</w:t>
        <w:tab/>
        <w:t>Karen’s written report was present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Shawnee Library System Report: Kay’s oral report was present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ab/>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Correspondence:</w:t>
        <w:tab/>
        <w:t>None.</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Unfinished Business:</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1)</w:t>
        <w:tab/>
        <w:t>The board reviewed the contract for the stained glass windows and discussed the finances needed to pay for this project.  Betty moved to approve the contract and to pay $3,200.00 down payment to Lea Koesterer. Vicki seconded.  Roll Call: Dora Becker - Aye, Betty Gerfen - Aye, Terry Groth - Abstain, Vicki Helms - Aye, Kay Marshall - Aye, Lawrence Meggs - Aye, and David Mitchell - Absent. Five ayes, one abstaining, no nays, motion carried. [CORRECTION – when counting the votes it should be noted “one absent” – correction made during 28 Jun 2011 Board Meeting.]</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New Business:</w:t>
        <w:tab/>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1)</w:t>
        <w:tab/>
        <w:t>The board discussed the items found needing attention during the walk-through.  The items were: sealant for concrete near front door, patch cracks in concrete sidewalk, replace broken parking bricks, re-do the asphalt in the back parking lot., overgrown flowerbeds with volunteer trees on the North side of the building.  It was suggested hiring someone to take care of the lawn and flowerbeds on a semi-annual basis.</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2)</w:t>
        <w:tab/>
        <w:t>Dora moved to approve the FY2011/2012 non-resident fee to be $130.00.  Terry seconded.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3)</w:t>
        <w:tab/>
        <w:t>The board reviewed the letter from Bob Delaney, County Clerk, giving the official results of the 5 Apr 2011 election for three library trustees.  Those elected to become trustees for the Freeburg Area Library District for four year terms were: Betty Gerfen, Kathryn Marshall, and Hollace “Holly” Zipfel.</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ab/>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4)</w:t>
        <w:tab/>
        <w:t>Dora swore in Kathryn “Kay” Marshall as a new trustee.  Kay swore in Betty and Holly as new trustees.  Each was presented with a Certificate of Election.</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5)</w:t>
        <w:tab/>
        <w:t>New officers were elected and the committees reorganized.  The new officers are: President, Lawrence Meggs; Vice-President, Vicki Helms; Treasurer, Dora Becker; and Secretary, Kathryn “Kay” Marshall.  The committee assignments were: Finance Committee: Chair, Dora; Trustees, Betty, Holly, and Lawrence.  Policy Committee: Chair: Vicki; Trustee, Kay.  Building and Grounds: Chair: Terry; Trustee, Lawrence.  Judy, as Library Director, is a member of all committees.</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6)</w:t>
        <w:tab/>
        <w:t>Dora was appointed be the IMRF agent. [CORRECTION – add the word “to” between “appointed” and “be.” –- correction made during 28 Jun 2011 Board Meeting.]</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Adjournment:</w:t>
        <w:tab/>
        <w:tab/>
        <w:t>Dora made a motion to adjourn the meeting. Terry seconded.  Seven ayes,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firstLine="5760"/>
        <w:rPr>
          <w:rFonts w:ascii="Arial" w:hAnsi="Arial" w:cs="Arial"/>
          <w:sz w:val="20"/>
        </w:rPr>
      </w:pPr>
      <w:r>
        <w:rPr>
          <w:rFonts w:cs="Arial" w:ascii="Arial" w:hAnsi="Arial"/>
          <w:sz w:val="20"/>
        </w:rPr>
        <w:t>Kathryn E. (Kay) Marshall</w:t>
      </w:r>
    </w:p>
    <w:p>
      <w:pPr>
        <w:pStyle w:val="Normal"/>
        <w:widowControl/>
        <w:tabs>
          <w:tab w:val="clear" w:pos="720"/>
          <w:tab w:val="left" w:pos="-1224"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firstLine="5760"/>
        <w:rPr>
          <w:rFonts w:ascii="Arial" w:hAnsi="Arial" w:cs="Arial"/>
          <w:sz w:val="20"/>
        </w:rPr>
      </w:pPr>
      <w:r>
        <w:rPr>
          <w:rFonts w:cs="Arial" w:ascii="Arial" w:hAnsi="Arial"/>
          <w:sz w:val="20"/>
        </w:rPr>
        <w:t>Secretary</w:t>
      </w:r>
    </w:p>
    <w:sectPr>
      <w:type w:val="nextPage"/>
      <w:pgSz w:w="12240" w:h="15840"/>
      <w:pgMar w:left="1080" w:right="108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