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2"/>
        </w:rPr>
      </w:pPr>
      <w:r>
        <w:rPr>
          <w:rFonts w:cs="Arial" w:ascii="Arial" w:hAnsi="Arial"/>
          <w:sz w:val="22"/>
        </w:rPr>
        <w:t>Minutes from 22 Mar 2011</w:t>
      </w:r>
    </w:p>
    <w:p>
      <w:pPr>
        <w:pStyle w:val="Normal"/>
        <w:widowControl/>
        <w:jc w:val="center"/>
        <w:rPr>
          <w:rFonts w:ascii="Arial" w:hAnsi="Arial" w:cs="Arial"/>
          <w:sz w:val="22"/>
        </w:rPr>
      </w:pPr>
      <w:r>
        <w:rPr>
          <w:rFonts w:cs="Arial" w:ascii="Arial" w:hAnsi="Arial"/>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0" w:right="0" w:hanging="0"/>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u w:val="single"/>
        </w:rPr>
        <w:t>Regular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Roll Call:</w:t>
        <w:tab/>
        <w:t>The regular board meeting of the Freeburg Area Library District Board of Trustees was called to  order at 7:00 p.m. by President Lawrence Meggs.  Roll Call: Dora Becker, Betty Gerfen, Terry Groth, Vicki Helms, Absent, Kay Marshall, Lawrence Meggs, and David Mitchell.  Six present, one absent.  Director Judy Groom was ab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Minutes:</w:t>
        <w:tab/>
        <w:tab/>
        <w:t>Terry moved the minutes of the regular meeting be accepted as written. Dora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Treasurer’s Report:</w:t>
        <w:tab/>
        <w:t>The report was review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Monthly Bills:</w:t>
        <w:tab/>
        <w:tab/>
        <w:t>Terry made a motion to approve the payment of all bills. Betty seconded.  Roll Call: Dora Becker - Aye, Betty Gerfen - Aye, Terry Groth - Aye, Vicki Helms - Absent, Kay Marshall - Aye, Lawrence Meggs - Aye, and David Mitchell - Aye.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 xml:space="preserve">Director’s Report: </w:t>
        <w:tab/>
        <w:t>Judy’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2196" w:hanging="2196"/>
        <w:rPr>
          <w:rFonts w:ascii="Arial" w:hAnsi="Arial" w:cs="Arial"/>
          <w:sz w:val="20"/>
        </w:rPr>
      </w:pPr>
      <w:r>
        <w:rPr>
          <w:rFonts w:cs="Arial" w:ascii="Arial" w:hAnsi="Arial"/>
          <w:sz w:val="20"/>
        </w:rPr>
        <w:t>Youth Director’s Report:</w:t>
        <w:tab/>
        <w:t>Karen’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Shawnee Library System Report: Kay’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Correspondence:</w:t>
        <w:tab/>
        <w:t>None.</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Unfinished Busines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sectPr>
          <w:type w:val="nextPage"/>
          <w:pgSz w:w="12240" w:h="15840"/>
          <w:pgMar w:left="1080" w:right="1080" w:gutter="0" w:header="0" w:top="1920" w:footer="0" w:bottom="1920"/>
          <w:pgNumType w:fmt="decimal"/>
          <w:formProt w:val="false"/>
          <w:textDirection w:val="lrTb"/>
          <w:docGrid w:type="default" w:linePitch="360" w:charSpace="0"/>
        </w:sectPr>
      </w:pP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0" w:right="0" w:hanging="0"/>
        <w:rPr>
          <w:rFonts w:ascii="Arial" w:hAnsi="Arial" w:cs="Arial"/>
          <w:sz w:val="20"/>
        </w:rPr>
      </w:pPr>
      <w:r>
        <w:rPr>
          <w:rFonts w:cs="Arial" w:ascii="Arial" w:hAnsi="Arial"/>
          <w:sz w:val="20"/>
        </w:rPr>
        <w:t>1)</w:t>
        <w:tab/>
        <w:t>Terry moved the board accept the lawn mowing and snow removal bid from Eitzenhefer.  David seconded.   Roll Call: Dora Becker - Aye, Betty Gerfen - Aye, Terry Groth - Aye, Vicki Helms - Absent, Kay Marshall - Aye, Lawrence Meggs - Aye, and David Mitchell - Aye.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2)</w:t>
        <w:tab/>
        <w:t>Kay moved the board correct the days to be closed the Christmas and New Year holidays in 2011/2012 from Sunday (normally closed) to Monday (closed for the holiday).  David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3)</w:t>
        <w:tab/>
        <w:t>The board discussed the requested changed versions for the stained glass window in the Children’s Wing and decided to table further discussion and/or decision until we know the assessment value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4)</w:t>
        <w:tab/>
        <w:t>Terry moved to purchase two new computers as described in the board packets.  Dora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5)</w:t>
        <w:tab/>
        <w:t>David moved to approve the revised Summer Reading Program Policy.  Betty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6)</w:t>
        <w:tab/>
        <w:t>Judy bought the board up-to-date on research she’s done about the possibilities of adding fiber optic capabilities in the future.</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New Business:</w:t>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1)</w:t>
        <w:tab/>
        <w:t>Judy told the board of a patron who recently moved from inside the library district to outside.  Judy encouraged the patron to work with her neighbors to incorporate their properties into the library district and gave her some printed guidelines on how accomplish i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2)</w:t>
        <w:tab/>
        <w:t>By consensus the board agreed to donate the old computers to St. Joseph school, if needed, and if not needed by St. Joseph school to the charitable computer company (WITS) as announced during the Christmas holidays on local TV.</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3)</w:t>
        <w:tab/>
        <w:t>Dora moved to accept the Weather / Emergency Closing Policy.  David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Adjournment:</w:t>
        <w:tab/>
        <w:tab/>
        <w:t>Betty made a motion to adjourn the meeting. David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0"/>
        </w:rPr>
      </w:pPr>
      <w:r>
        <w:rPr>
          <w:rFonts w:cs="Arial" w:ascii="Arial" w:hAnsi="Arial"/>
          <w:sz w:val="20"/>
        </w:rPr>
        <w:t>Kathryn E. (Kay) Marshall</w:t>
      </w:r>
    </w:p>
    <w:p>
      <w:pPr>
        <w:pStyle w:val="Normal"/>
        <w:widowControl/>
        <w:tabs>
          <w:tab w:val="clear" w:pos="720"/>
          <w:tab w:val="left" w:pos="-1224"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0"/>
        </w:rPr>
      </w:pPr>
      <w:r>
        <w:rPr>
          <w:rFonts w:cs="Arial" w:ascii="Arial" w:hAnsi="Arial"/>
          <w:sz w:val="20"/>
        </w:rPr>
        <w:t>Secretary</w:t>
      </w:r>
    </w:p>
    <w:sectPr>
      <w:type w:val="nextPage"/>
      <w:pgSz w:w="12240" w:h="15840"/>
      <w:pgMar w:left="144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