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4"/>
        </w:rPr>
      </w:pPr>
      <w:r>
        <w:rPr>
          <w:rFonts w:cs="Arial" w:ascii="Arial" w:hAnsi="Arial"/>
          <w:sz w:val="24"/>
        </w:rPr>
        <w:t>Minutes from 26 Jul 2011</w:t>
      </w:r>
    </w:p>
    <w:p>
      <w:pPr>
        <w:pStyle w:val="Normal"/>
        <w:widowControl/>
        <w:jc w:val="center"/>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0"/>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Lawrence Meggs, and Holly Zipfel, absent.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inutes:</w:t>
        <w:tab/>
        <w:tab/>
        <w:t>Betty moved the minutes of the regular meeting be accepted as corrected. Vicki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onthly Bills:</w:t>
        <w:tab/>
        <w:tab/>
        <w:t>Dora made a motion to approve the payment of all bills. Betty seconded.  Roll Call: Dora Becker - Aye, Betty Gerfen - Aye, Terry Groth - Aye, Vicki Helms - Aye, Kay Marshall - Aye, Lawrence Meggs - Aye, and Holly Zipfel - Absent.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916" w:hanging="2916"/>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Correspondence:</w:t>
        <w:tab/>
        <w:t>An invitation to an art showing including some of Lea Koesterer’s stained glass works was receiv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w:t>
        <w:tab/>
        <w:t>Vicki moved for the library to submit the bills of Rotary Grant purchases made by the library to the Rotary Club and allow them to pay them.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2)</w:t>
        <w:tab/>
        <w:t>Judy informed the board the Budget &amp; Appropriation Notice of Public Hearing was published in the 21 Jul 2011 newspaper.</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w:t>
        <w:tab/>
        <w:t>Lawrence requested two volunteers review the minutes from the previous fiscal year for the annual report.  Vicki and Terry volunteer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2)</w:t>
        <w:tab/>
        <w:t>The board reviewed the Statement of Receipts and Disbursement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3)</w:t>
        <w:tab/>
        <w:t>The board discussed the Management Discussion and Analysis for FY10-11 and made no changes for FY11-12.</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4)</w:t>
        <w:tab/>
        <w:t>Dora moved to approve the Working Budget - Salary Proposal as presented.  Terry seconded.  Roll Call: Dora Becker - Aye, Betty Gerfen - Aye, Terry Groth - Aye, Vicki Helms - Aye, Kay Marshall - Aye, Lawrence Meggs - Aye, and Holly Zipfel - Absent.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5)</w:t>
        <w:tab/>
        <w:t>The board reviewed the Working Budget - Revenue &amp; Expense Accounts to be approved during the 23 Aug 2011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6)</w:t>
        <w:tab/>
        <w:t>Terry moved to approve Ordinance 2011-2, An Ordinance to Levy and Assess a Tax for Freeburg Area Library District of the County of St. Clair, State of Illinois for the Fiscal Year beginning July 1, 2011 and ending June 30, 2012.  Bett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7)</w:t>
        <w:tab/>
        <w:t>Lawrence introduced four ordinances and two policies to be approved via Consent Agenda.  Ordinance 2011-3, Conduct of Patrons; Ordinance 2011-4, Confidentiality of Records; Ordinance 2011-5, Lost, Damaged, and Overdue Items; Ordinance 2011-6, Meeting Date Ordinance; Holiday Closings for the Calendar Year 2012 Policy, and Investment Policy.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8)</w:t>
        <w:tab/>
        <w:t>Dora moved to board concur with the President’s appointment of Judy as Ethics Advisor.  Vicki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9)</w:t>
        <w:tab/>
        <w:t>Betty moved to approve Ordinance 2011-7, Ethics Act.  Vicki seconded.  Roll Call: Dora Becker - Aye, Betty Gerfen - Aye, Terry Groth - Aye, Vicki Helms - Aye, Kay Marshall - Aye, Lawrence Meggs - Aye, and Holly Zipfel - Absent.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0)</w:t>
        <w:tab/>
        <w:t>Dora moved the board concur with the President’s appointment of Judy as FOIA Officer and Karen as alternate FOIA Officer.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1)</w:t>
        <w:tab/>
        <w:t>Terry moved to approve the FOIA Policy with the addition of subparagraph H-1 stating the summer hours for Wednesdays, 6 Jun thru 15 Aug 2012, will be 11:00 a.m. - 7:00 p.m..  Bett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djournment:</w:t>
        <w:tab/>
        <w:tab/>
        <w:t>Dora made a motion to adjourn the meeting.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4"/>
        </w:rPr>
      </w:pPr>
      <w:r>
        <w:rPr>
          <w:rFonts w:cs="Arial" w:ascii="Arial" w:hAnsi="Arial"/>
          <w:sz w:val="24"/>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4"/>
        </w:rPr>
      </w:pPr>
      <w:r>
        <w:rPr>
          <w:rFonts w:cs="Arial" w:ascii="Arial" w:hAnsi="Arial"/>
          <w:sz w:val="24"/>
        </w:rPr>
        <w:t>Secretary</w:t>
      </w:r>
    </w:p>
    <w:sectPr>
      <w:type w:val="nextPage"/>
      <w:pgSz w:w="12240" w:h="15840"/>
      <w:pgMar w:left="1080" w:right="108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