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5 Jan 2011</w:t>
      </w:r>
    </w:p>
    <w:p>
      <w:pPr>
        <w:pStyle w:val="Normal"/>
        <w:widowControl/>
        <w:jc w:val="center"/>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Roll Call:</w:t>
        <w:tab/>
        <w:t>The regular board meeting of the Freeburg Area Library District Board of Trustees was called to  order at 7:00 p.m. by President Lawrence Meggs.  Roll Call: Dora Becker, Absent;  Betty Gerfen, Terry Groth, Vicki Helms, Kay Marshall, Lawrence Meggs, and David Mitchel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inutes:</w:t>
        <w:tab/>
        <w:tab/>
        <w:t>Terry moved the minutes of the regular meeting be accepted as written. Bett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onthly Bills:</w:t>
        <w:tab/>
        <w:tab/>
        <w:t>Vicki made a motion to approve the payment of all bills. Betty seconded.  Roll Call: Dora Becker - Absent, Betty Gerfen - Aye, Terry Groth - Aye, Vicki Helms - Aye, Kay Marshall - Aye, Lawrence Meggs - Aye, and David Mitchell - Aye.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196" w:hanging="2196"/>
        <w:rPr>
          <w:rFonts w:ascii="Arial" w:hAnsi="Arial" w:cs="Arial"/>
          <w:sz w:val="20"/>
        </w:rPr>
      </w:pPr>
      <w:r>
        <w:rPr>
          <w:rFonts w:cs="Arial" w:ascii="Arial" w:hAnsi="Arial"/>
          <w:sz w:val="20"/>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Shawnee Library System Report: No repor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Correspondence:</w:t>
        <w:tab/>
        <w:t>Kay received five thank you notes and one verbal thank you from the staff and volunteers for the gift card to Applebee’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The board reviewed the bid proposals for lawn care and snow removal.  After brief discussion it was decided to separate the bid into two bids – one for lawn care and the other for snow removal and to change the time of the contract from three years to one year with an option to add two additional years at the discretion of the boar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The board continued the discussion of possibly opening the library on Wednesday during the summer.  After brief discussion the board asked Judy to calculate the cost of having the library open an additional eight hours a week including salaries and benefits.  The discussion was tabled until the February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Kay made a motion to make Anderson Pest Solutions payments via electronic funds transfer (EFT).  Vicki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In response to the last requirement for the per Capita Grant, the board analyzed the library’s revenues and determined these monies are sufficient to meet the needs of the community.</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3)</w:t>
        <w:tab/>
        <w:t>The board recommended any time the library must be closed due to weather (snow or other), the announcement be sent to the local television stations and be added to the library’s website.  There will be times the library will be closed when schools are open and times the library will be open when schools are closed.  Judy will call Lawrence to make the final decisio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djournment:</w:t>
        <w:tab/>
        <w:tab/>
        <w:t>Terry made a motion to adjourn the meeting. Dave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Secretary</w:t>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