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Arial" w:hAnsi="Arial" w:cs="Arial"/>
          <w:sz w:val="24"/>
        </w:rPr>
      </w:pPr>
      <w:r>
        <w:rPr>
          <w:sz w:val="24"/>
        </w:rPr>
      </w:r>
      <w:r>
        <w:rPr>
          <w:rFonts w:cs="Arial" w:ascii="Arial" w:hAnsi="Arial"/>
          <w:b/>
          <w:sz w:val="24"/>
        </w:rPr>
        <w:t>Freeburg Area Library District Board of Trustees Meeting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from 22 Feb 2011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gular Board Meeting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:</w:t>
        <w:tab/>
        <w:t>The regular board meeting of the Freeburg Area Library District Board of Trustees was called to  order at 7:00 p.m. by President Lawrence Meggs.  Roll Call: Dora Becker, Betty Gerfen, Terry Groth, Vicki Helms, Absent, Kay Marshall, Lawrence Meggs, and David Mitchell.  Six present, one absent.  Director Judy Groom was absent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:</w:t>
        <w:tab/>
        <w:tab/>
        <w:t>Betty moved the minutes of the regular meeting be accepted as written. David seconded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Report:</w:t>
        <w:tab/>
        <w:t>The report was review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Bills:</w:t>
        <w:tab/>
        <w:tab/>
        <w:t>Terry made a motion to approve the payment of all bills. Betty seconded.  Roll Call: Dora Becker - Aye, Betty Gerfen - Aye, Terry Groth - Aye, Vicki Helms - Absent, Kay Marshall - Aye, Lawrence Meggs - Aye, and David Mitchell - Aye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’s Report: </w:t>
        <w:tab/>
        <w:t>Judy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2196" w:hanging="21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th Director’s Report:</w:t>
        <w:tab/>
        <w:t>Karen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ee Library System Report: Kay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:</w:t>
        <w:tab/>
        <w:t>None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inished Business: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The board discussed the possibility of requesting a redesign of the stained glass window for the Children’s Wing with an eye to cutting costs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The board tabled any discussion of the lawn care and snow removal bit until the March meeting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After a brief discussion, the board tabled the discussion of the computer purchases until the March meeting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After some discussion the board tabled the discussion of the Summer Reading Program Policy until the March meeting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:</w:t>
        <w:tab/>
        <w:tab/>
        <w:t>Dora made a motion to adjourn the meeting. Dave seconded. 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ryn E. (Kay) Marshall</w:t>
      </w:r>
    </w:p>
    <w:p>
      <w:pPr>
        <w:pStyle w:val="Normal"/>
        <w:widowControl/>
        <w:tabs>
          <w:tab w:val="clear" w:pos="720"/>
          <w:tab w:val="left" w:pos="-122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</w:r>
    </w:p>
    <w:sectPr>
      <w:type w:val="nextPage"/>
      <w:pgSz w:w="12240" w:h="15840"/>
      <w:pgMar w:left="1080" w:right="108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