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90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4"/>
        </w:rPr>
        <w:t>Freeburg Area Library District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9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of Trustees Meeting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20 Dec 2011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gular Board Meeting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:</w:t>
        <w:tab/>
        <w:t>The regular board meeting of the Freeburg Area Library District Board of Trustees was called to  order at 7:00 p.m. by President Lawrence Meggs.  Roll Call: Dora Becker, Betty Gerfen, absent; Terry Groth, Vicki Helms, absent; Kay Marshall, Lawrence Meggs, and Holly Zipfel.  Five present, two absent.  Director Judy Groom was present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:</w:t>
        <w:tab/>
        <w:t>Holly moved the minutes of the regular meeting be accepted as written. Terry seconded. Five ayes, two absent, no nays, motion carri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:</w:t>
        <w:tab/>
        <w:t>The report was review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Bills:</w:t>
        <w:tab/>
        <w:tab/>
        <w:t>Terry made a motion to approve the payment of all bills. Dora seconded.  Roll Call: Dora Becker - Aye, Betty Gerfen - Absent, Terry Groth - Aye, Vicki Helms - Absent, Kay Marshall - Aye, Lawrence Meggs - Aye, and Holly Zipfel - Aye.  Five ayes, two absent, no nays, motion carri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th Director’s Report:</w:t>
        <w:tab/>
        <w:t>Karen’s written report was presented.  Judy showed the board a display of pictures Karen took of the Gingerbread House Program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or’s Report: </w:t>
        <w:tab/>
        <w:t>Judy’s written report was present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:</w:t>
        <w:tab/>
        <w:t>Judy received a letter from the Office of the Secretary of the State congratulating her on completing the requirements of the Bill &amp; Melinda Gates Foundation Opportunity Online Hardware Grand Program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finished Business: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The tinting applied to the stained glass window in the Kid’s Area has been removed. The window now looks wonderful from both inside and outside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The board agreed with the auditor to reimburse the Insurance Fund with monies earned from the CD that matures in April 2012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: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Holly moved to purchase gift cards for the ten staff and volunteers as a Christmas thank you.  Terry seconded.  Roll Call: Dora Becker - Aye, Betty Gerfen - Absent, Terry Groth - Aye, Vicki Helms - Absent, Kay Marshall - Abstained, Lawrence Meggs - Aye, and Holly Zipfel - Aye.  Four ayes, one abstention, two absent, no nays, motion carried.</w:t>
        <w:tab/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Terry moved to correct the Holiday Closing by adding Saturday, 31 Dec 2011, to the list.  Dora seconded.   Five ayes, two absent, no nays, motion carri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The board approved using monies collected from patrons for damaged CDs and DVDs for a new and better disc cleaning machine.  They also stated this is an Administrative action, not a Policy change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a)</w:t>
        <w:tab/>
        <w:t>The board recommended changing the system perimeters for overdues transferring to “Lost” status from three months to thirty days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</w:t>
        <w:tab/>
        <w:t>The board requested Judy call the Freeburg Police Chief to see if off-duty policemen could go to the homes of patrons both within and out of the Village boundaries in an attempt to recover “Lost” items and could they be paid a stipend for making a home call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The Green Flag Company is not working out the way we thought it would.  The time frame is too long and drawn out, thereby allowing the overdue/lost items to totally disappear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Judy presented a copy of the St Clair County Mapping &amp; Platting “Library District Map” to each member of the boar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:</w:t>
        <w:tab/>
        <w:tab/>
        <w:t>Holly made a motion to adjourn the meeting. Kay seconded. Five ayes, two absent, no nays, motion carried.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ryn E. (Kay) Marshall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sectPr>
      <w:type w:val="nextPage"/>
      <w:pgSz w:w="12240" w:h="15840"/>
      <w:pgMar w:left="135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