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Arial" w:hAnsi="Arial" w:cs="Arial"/>
          <w:sz w:val="24"/>
        </w:rPr>
      </w:pPr>
      <w:r>
        <w:rPr>
          <w:sz w:val="24"/>
        </w:rPr>
      </w:r>
      <w:r>
        <w:rPr>
          <w:rFonts w:cs="Arial" w:ascii="Arial" w:hAnsi="Arial"/>
          <w:b/>
          <w:sz w:val="24"/>
        </w:rPr>
        <w:t>Freeburg Area Library District Board of Trustees Meeting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from 24 Apr 2011</w:t>
      </w:r>
    </w:p>
    <w:p>
      <w:pPr>
        <w:pStyle w:val="Normal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gular Board Meeting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:</w:t>
        <w:tab/>
        <w:t>The regular board meeting of the Freeburg Area Library District Board of Trustees was called to  order at 7:00 p.m. by President Lawrence Meggs.  Roll Call: Dora Becker, Betty Gerfen, Absent; Terry Groth, Vicki Helms, Kay Marshall, Lawrence Meggs, and David Mitchell.  Six present, one absent.  Director Judy Groom was present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es:</w:t>
        <w:tab/>
        <w:tab/>
        <w:t>Vicki moved the minutes of the regular meeting be accepted as written. Terry seconded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’s Report:</w:t>
        <w:tab/>
        <w:t>The report was review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Bills:</w:t>
        <w:tab/>
        <w:tab/>
        <w:t>Vicki made a motion to approve the payment of all bills. Terry seconded.  Roll Call: Dora Becker - Aye, Betty Gerfen - Absent, Terry Groth - Aye, Vicki Helms - Aye, Kay Marshall - Aye, Lawrence Meggs - Aye, and David Mitchell - Aye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’s Report: </w:t>
        <w:tab/>
        <w:t>Judy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2196" w:hanging="21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th Director’s Report:</w:t>
        <w:tab/>
        <w:t>Karen’s written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ee Library System Report: Kay’s oral report was present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:</w:t>
        <w:tab/>
        <w:t>Judy received a letter from Shawnee Library System giving the new Delivery schedule.  We will now receive deliveries on Monday, Wednesday, and Friday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finished Business: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080" w:right="1080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The Illinois statutes concerning the oath of office for incumbents and new trustees are self-explanatory as written in the agenda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David moved to have the larger stain glass window design done.  Vicki seconded. Roll Call: Dora Becker - Aye, Betty Gerfen - Absent, Terry Groth - No, Vicki Helms - Aye, Kay Marshall - Aye, Lawrence Meggs - Aye, and David Mitchell - Aye. Five ayes, one absent, one nay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Vicki moved to pay $3,200.00 down payment to Lea Koesterer upon receipt of invoice for the stained glass windows. Dora seconded.  Roll Call: Dora Becker - Aye, Betty Gerfen - Absent, Terry Groth - No, Vicki Helms - Aye, Kay Marshall - Aye, Lawrence Meggs - Aye, and David Mitchell - Aye. Five ayes, one absent, one nay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Terry moved to leave the CD at Citizens Bank. David seconded. Roll Call: Dora Becker - Aye, Betty Gerfen - Absent, Terry Groth - Aye, Vicki Helms - Aye, Kay Marshall - Aye, Lawrence Meggs - Aye, and David Mitchell - Aye.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The new Library Card Policy was discussed and agreed upon by consensus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David moved to table discussion of the disability ramp.  Dora seconded.  Additional discussion included adding a third disability parking space in the front parking lot.   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ournment:</w:t>
        <w:tab/>
        <w:tab/>
        <w:t>Dora made a motion to adjourn the meeting. David seconded.  Six ayes, one absent, no nays, motion carried.</w:t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/>
        <w:tabs>
          <w:tab w:val="clear" w:pos="720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ryn E. (Kay) Marshall</w:t>
      </w:r>
    </w:p>
    <w:p>
      <w:pPr>
        <w:pStyle w:val="Normal"/>
        <w:widowControl/>
        <w:tabs>
          <w:tab w:val="clear" w:pos="720"/>
          <w:tab w:val="left" w:pos="-122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left" w:pos="4356" w:leader="none"/>
          <w:tab w:val="left" w:pos="5076" w:leader="none"/>
          <w:tab w:val="left" w:pos="5796" w:leader="none"/>
          <w:tab w:val="left" w:pos="6516" w:leader="none"/>
          <w:tab w:val="left" w:pos="7236" w:leader="none"/>
          <w:tab w:val="left" w:pos="7956" w:leader="none"/>
          <w:tab w:val="left" w:pos="8676" w:leader="none"/>
          <w:tab w:val="left" w:pos="9396" w:leader="none"/>
        </w:tabs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</w:r>
    </w:p>
    <w:sectPr>
      <w:type w:val="nextPage"/>
      <w:pgSz w:w="12240" w:h="15840"/>
      <w:pgMar w:left="1440" w:right="1440" w:gutter="0" w:header="0" w:top="134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