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Arial" w:hAnsi="Arial" w:cs="Arial"/>
          <w:sz w:val="24"/>
        </w:rPr>
      </w:pPr>
      <w:r>
        <w:rPr>
          <w:sz w:val="24"/>
        </w:rPr>
      </w:r>
      <w:r>
        <w:rPr>
          <w:rFonts w:cs="Arial" w:ascii="Arial" w:hAnsi="Arial"/>
          <w:b/>
          <w:sz w:val="24"/>
        </w:rPr>
        <w:t>Freeburg Area Library District Board of Trustees Meeting</w:t>
      </w:r>
    </w:p>
    <w:p>
      <w:pPr>
        <w:pStyle w:val="Normal"/>
        <w:widowControl/>
        <w:jc w:val="center"/>
        <w:rPr>
          <w:rFonts w:ascii="Arial" w:hAnsi="Arial" w:cs="Arial"/>
          <w:sz w:val="22"/>
        </w:rPr>
      </w:pPr>
      <w:r>
        <w:rPr>
          <w:rFonts w:cs="Arial" w:ascii="Arial" w:hAnsi="Arial"/>
          <w:sz w:val="22"/>
        </w:rPr>
        <w:t>Minutes from 27 Sep 2010</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u w:val="single"/>
        </w:rPr>
      </w:pPr>
      <w:r>
        <w:rPr>
          <w:rFonts w:cs="Arial" w:ascii="Arial" w:hAnsi="Arial"/>
          <w:sz w:val="24"/>
          <w:u w:val="single"/>
        </w:rPr>
        <w:t>Walk-through of Grounds and Building</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u w:val="single"/>
        </w:rPr>
      </w:pPr>
      <w:r>
        <w:rPr>
          <w:rFonts w:cs="Arial" w:ascii="Arial" w:hAnsi="Arial"/>
          <w:sz w:val="24"/>
          <w:u w:val="single"/>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The board walked around the grounds and building making notes of items needing attention in the near future.</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ab/>
        <w:tab/>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u w:val="single"/>
        </w:rPr>
        <w:t>Regular Board Meeting</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Roll Call:</w:t>
        <w:tab/>
        <w:t>The regular board meeting of the Freeburg Area Library District Board of Trustees was called to order at 7:10 p.m. by Vice-President Dora Becker. Roll Call: Dora Becker, Betty Gerfen, Terry Groth, Absent; Vicki Helms, Kay Marshall, Lawrence Meggs, Absent, and David Mitchell. Five present, two absent.  Director Judy Groom was present.</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Minutes:</w:t>
        <w:tab/>
        <w:t>Betty moved the minutes of the regular meeting be accepted as written. Vicki seconded. Five ayes, two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Treasurer’s Report:</w:t>
        <w:tab/>
        <w:t>The report was review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Monthly Bills:</w:t>
        <w:tab/>
        <w:tab/>
        <w:t>Kay made a motion to approve the payment of all bills. Vicki seconded.  Roll Call: Dora Becker - Aye, Betty Gerfen - Aye, Terry Groth - Absent, Vicki Helms - Aye, Kay Marshall - Aye, Lawrence Meggs - Absent, and David Mitchell - Aye.  Five ayes, two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 xml:space="preserve">Director’s Report: </w:t>
        <w:tab/>
        <w:t>Judy’s written report was present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left="2916" w:hanging="2916"/>
        <w:rPr>
          <w:rFonts w:ascii="Arial" w:hAnsi="Arial" w:cs="Arial"/>
          <w:sz w:val="24"/>
        </w:rPr>
      </w:pPr>
      <w:r>
        <w:rPr>
          <w:rFonts w:cs="Arial" w:ascii="Arial" w:hAnsi="Arial"/>
          <w:sz w:val="24"/>
        </w:rPr>
        <w:t>Youth Director’s Report:</w:t>
        <w:tab/>
        <w:t>Karen’s written report was present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ab/>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left="5076" w:hanging="5076"/>
        <w:rPr>
          <w:rFonts w:ascii="Arial" w:hAnsi="Arial" w:cs="Arial"/>
          <w:sz w:val="24"/>
        </w:rPr>
      </w:pPr>
      <w:r>
        <w:rPr>
          <w:rFonts w:cs="Arial" w:ascii="Arial" w:hAnsi="Arial"/>
          <w:sz w:val="24"/>
        </w:rPr>
        <w:t>Shawnee Library System’s Board Report:</w:t>
        <w:tab/>
        <w:t>Kay’s written report was present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Correspondence:</w:t>
        <w:tab/>
        <w:t>None.</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Unfinished Business:</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ab/>
        <w:tab/>
        <w:t>Ordinance 2010-2 of the .02% Building and Maintenance Tax Levy – No petitions have been filed.  The Ordinance stands as is.</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New Business:</w:t>
        <w:tab/>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1)</w:t>
        <w:tab/>
        <w:t>Judy reported she has not quite completed the 2011 Per Capita Grant request.  A special meeting will probably be called next week to approve it.</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2)</w:t>
        <w:tab/>
        <w:t>Dora reported the auditor thought it possible the mortgage rate is too high.  The board discussed it and decided that there is nothing wrong with the current rate of 4.9%.</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3)</w:t>
        <w:tab/>
        <w:t>Vicki announced the Friends of the Library voted to donate $500.00 to the Stained Glass Project.  She asked if it were possible the Freeburg Rotary could donate the proceeds from their Spring brunch to this fund.  David, a Rotary member, will look into it.</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4)</w:t>
        <w:tab/>
        <w:t>Betty moved we accept the bid from Redbird for weekly cleaning of the library.  David seconded.   Roll Call: Dora Becker - Aye, Betty Gerfen - Aye, Terry Groth - Absent, Vicki Helms - Aye, Kay Marshall - Aye, Lawrence Meggs - Absent, and David Mitchell - Aye.  Five ayes, two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5)</w:t>
        <w:tab/>
        <w:t>Judy reported the glare from the afternoon sun brings in a lot of heat at the front of the building.  After some discussion, the board requested Judy to contact Freeburg Glass for answers to questions about materials that will provide tinting without the expense of blinds.</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6)</w:t>
        <w:tab/>
        <w:t>The results of the walk-through of grounds and building completed before the meeting started was discussed with the following actions to be taken:</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left="756" w:hanging="0"/>
        <w:rPr>
          <w:rFonts w:ascii="Arial" w:hAnsi="Arial" w:cs="Arial"/>
          <w:sz w:val="24"/>
        </w:rPr>
      </w:pPr>
      <w:r>
        <w:rPr>
          <w:rFonts w:cs="Arial" w:ascii="Arial" w:hAnsi="Arial"/>
          <w:sz w:val="24"/>
        </w:rPr>
        <w:tab/>
        <w:t>a)</w:t>
        <w:tab/>
        <w:t>Judy will contact Wolf Landscaping about water keeping the foundation walls damp after rains.</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left="756" w:hanging="0"/>
        <w:rPr>
          <w:rFonts w:ascii="Arial" w:hAnsi="Arial" w:cs="Arial"/>
          <w:sz w:val="24"/>
        </w:rPr>
      </w:pPr>
      <w:r>
        <w:rPr>
          <w:rFonts w:cs="Arial" w:ascii="Arial" w:hAnsi="Arial"/>
          <w:sz w:val="24"/>
        </w:rPr>
        <w:tab/>
        <w:t>b)</w:t>
        <w:tab/>
        <w:t>There was some discussion about rocks vs concrete sleeves around the black pipe ballards.  No action decid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left="756" w:hanging="0"/>
        <w:rPr>
          <w:rFonts w:ascii="Arial" w:hAnsi="Arial" w:cs="Arial"/>
          <w:sz w:val="24"/>
        </w:rPr>
      </w:pPr>
      <w:r>
        <w:rPr>
          <w:rFonts w:cs="Arial" w:ascii="Arial" w:hAnsi="Arial"/>
          <w:sz w:val="24"/>
        </w:rPr>
        <w:tab/>
        <w:t>c)</w:t>
        <w:tab/>
        <w:t>Vicki volunteered to seed the dirt area to the north of the building after the next rain.</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7)</w:t>
        <w:tab/>
        <w:t>Kay moved to hire Candace Hancock at $8.25 per hour for 20 hours per two weeks.  Betty seconded.   Roll Call: Dora Becker - Aye, Betty Gerfen - Aye, Terry Groth - Absent, Vicki Helms - Aye, Kay Marshall - Aye, Lawrence Meggs - Absent, and David Mitchell - Aye.  Five ayes, two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Adjournment:</w:t>
        <w:tab/>
        <w:tab/>
        <w:t>Betty made a motion to adjourn the meeting. David seconded Five ayes, two absent, no nays, motion carried.</w:t>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rPr>
          <w:rFonts w:ascii="Arial" w:hAnsi="Arial" w:cs="Arial"/>
          <w:sz w:val="24"/>
        </w:rPr>
      </w:pPr>
      <w:r>
        <w:rPr>
          <w:rFonts w:cs="Arial" w:ascii="Arial" w:hAnsi="Arial"/>
          <w:sz w:val="24"/>
        </w:rPr>
        <w:tab/>
      </w:r>
    </w:p>
    <w:p>
      <w:pPr>
        <w:pStyle w:val="Normal"/>
        <w:widowContro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firstLine="5760"/>
        <w:rPr>
          <w:rFonts w:ascii="Arial" w:hAnsi="Arial" w:cs="Arial"/>
          <w:sz w:val="22"/>
        </w:rPr>
      </w:pPr>
      <w:r>
        <w:rPr>
          <w:rFonts w:cs="Arial" w:ascii="Arial" w:hAnsi="Arial"/>
          <w:sz w:val="24"/>
        </w:rPr>
        <w:t>Kathryn E. (Kay) Marshall</w:t>
      </w:r>
    </w:p>
    <w:p>
      <w:pPr>
        <w:pStyle w:val="Normal"/>
        <w:widowControl/>
        <w:tabs>
          <w:tab w:val="clear" w:pos="720"/>
          <w:tab w:val="left" w:pos="-1224" w:leader="none"/>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ind w:firstLine="5760"/>
        <w:rPr>
          <w:rFonts w:ascii="Arial" w:hAnsi="Arial" w:cs="Arial"/>
          <w:sz w:val="22"/>
        </w:rPr>
      </w:pPr>
      <w:r>
        <w:rPr>
          <w:rFonts w:cs="Arial" w:ascii="Arial" w:hAnsi="Arial"/>
          <w:sz w:val="22"/>
        </w:rPr>
        <w:t>Secretary</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