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6 Oct 2010</w:t>
      </w:r>
    </w:p>
    <w:p>
      <w:pPr>
        <w:pStyle w:val="Normal"/>
        <w:widowControl/>
        <w:jc w:val="center"/>
        <w:rPr>
          <w:rFonts w:ascii="Arial" w:hAnsi="Arial" w:cs="Arial"/>
          <w:sz w:val="22"/>
        </w:rPr>
      </w:pPr>
      <w:r>
        <w:rPr>
          <w:rFonts w:cs="Arial" w:ascii="Arial" w:hAnsi="Arial"/>
          <w:sz w:val="22"/>
        </w:rPr>
      </w:r>
    </w:p>
    <w:p>
      <w:pPr>
        <w:sectPr>
          <w:type w:val="nextPage"/>
          <w:pgSz w:w="12240" w:h="15840"/>
          <w:pgMar w:left="1440" w:right="1440" w:gutter="0" w:header="0" w:top="1080" w:footer="0" w:bottom="1008"/>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regular board meeting of the Freeburg Area Library District Board of Trustees was called to order at 7:10 p.m. by Vice-President Dora Becker. [CORRECTION – . . . by President Lawrence Meggs. – correction was made during 16 Nov 2010 Board Meeting.] Roll Call: Dora Becker, Betty Gerfen, Absent; Terry Groth, Vicki Helms, Kay Marshall, Lawrence Meggs, and David Mitchell.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inutes:</w:t>
        <w:tab/>
        <w:t>Terry moved the minutes of the regular meeting be accepted as written. Dora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onthly Bills:</w:t>
        <w:tab/>
        <w:tab/>
        <w:t>Dora made a motion to approve the payment of all bills. Terry seconded.  Roll Call: Dora Becker - Aye, Betty Gerfen - Absent, Terry Groth - Aye, Vicki Helms - Aye, Kay Marshall - Aye, Lawrence Meggs - Aye, and David Mitchell - Aye.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4356" w:hanging="4356"/>
        <w:rPr>
          <w:rFonts w:ascii="Arial" w:hAnsi="Arial" w:cs="Arial"/>
          <w:sz w:val="20"/>
        </w:rPr>
      </w:pPr>
      <w:r>
        <w:rPr>
          <w:rFonts w:cs="Arial" w:ascii="Arial" w:hAnsi="Arial"/>
          <w:sz w:val="20"/>
        </w:rPr>
        <w:t>Shawnee Library System’s Board Report:</w:t>
        <w:tab/>
        <w:t>Ka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Correspondence:</w:t>
        <w:tab/>
        <w:t>Illinois State Library announced the payment of Live and Learn Funds to several systems (including Shawnee) throughout Illinoi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Unfinished Business:</w:t>
        <w:tab/>
        <w:t>NONE.</w:t>
        <w:tab/>
        <w:tab/>
        <w:tab/>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The board reviewed the Auditor’s Repor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Judy requested a meeting of the Financial Committee to discuss the tax levy.  It was the committee will meet on Thursday, 28 Oct at 1:00 p.m.</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3)</w:t>
        <w:tab/>
        <w:t>Terry moved to confirm the board reviewed the “Per Capita Requirement: Chapter 2 Governance and Administration.”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4)</w:t>
        <w:tab/>
        <w:t>The board decided by consensus the vote taken at the last board meeting concerning the selection of cleaning service for the next year should stand as voted upon.  The possible future replacement of carpet between the front door and the Circulation Desk was discuss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5)</w:t>
        <w:tab/>
        <w:t>Judy reported Freeburg Glass doesn’t do tinting. She will research other companies that provide tinting and request bid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pPr>
      <w:r>
        <w:rPr>
          <w:rFonts w:cs="Arial" w:ascii="Arial" w:hAnsi="Arial"/>
          <w:sz w:val="20"/>
        </w:rPr>
        <w:t>6)</w:t>
        <w:tab/>
        <w:t>Lawrence reported he met with Dan Reitz, State Representative, and Frank Heiligenstein, St. Clair County Board Member, about the draft proposal to the 96</w:t>
      </w:r>
      <w:r>
        <w:rPr>
          <w:rFonts w:cs="Arial" w:ascii="Arial" w:hAnsi="Arial"/>
          <w:sz w:val="20"/>
          <w:vertAlign w:val="superscript"/>
        </w:rPr>
        <w:t>th</w:t>
      </w:r>
      <w:r>
        <w:rPr>
          <w:rFonts w:cs="Arial" w:ascii="Arial" w:hAnsi="Arial"/>
          <w:sz w:val="20"/>
        </w:rPr>
        <w:t xml:space="preserve"> General Assembly concerning the Working Cash Fun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djournment:</w:t>
        <w:tab/>
        <w:tab/>
        <w:t>Dora made a motion to adjourn the meeting. Kay seconded . . .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Secretary</w:t>
      </w:r>
    </w:p>
    <w:sectPr>
      <w:type w:val="nextPage"/>
      <w:pgSz w:w="12240" w:h="15840"/>
      <w:pgMar w:left="1080" w:right="1080" w:gutter="0" w:header="0" w:top="1560"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