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16 Nov 2010</w:t>
      </w:r>
    </w:p>
    <w:p>
      <w:pPr>
        <w:pStyle w:val="Normal"/>
        <w:widowControl/>
        <w:jc w:val="center"/>
        <w:rPr>
          <w:rFonts w:ascii="Arial" w:hAnsi="Arial" w:cs="Arial"/>
          <w:sz w:val="22"/>
        </w:rPr>
      </w:pPr>
      <w:r>
        <w:rPr>
          <w:rFonts w:cs="Arial" w:ascii="Arial" w:hAnsi="Arial"/>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0" w:right="0" w:hanging="0"/>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u w:val="single"/>
        </w:rPr>
        <w:t>Tax Levy Hear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Roll Call:</w:t>
        <w:tab/>
        <w:t>The Tax Levy Hearing of the Freeburg Area Library District Board of Trustees was called to order at 7:00 p.m. by President Lawrence Meggs.  Roll Call: Dora Becker, Betty Gerfen, Terry Groth, Vicki Helms, Kay Marshall, Lawrence Meggs, and David Mitchell, Absent.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No visitors.</w:t>
        <w:tab/>
        <w:tab/>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There were no questions or discussion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Dora moved to adjourn the meeting.  Terr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Roll Call:</w:t>
        <w:tab/>
        <w:t>The regular board meeting of the Freeburg Area Library District Board of Trustees was called to order at 7:10 p.m. by President Lawrence Meggs.  Roll Call: Dora Becker, Betty Gerfen, Terry Groth, Vicki Helms, Kay Marshall, Lawrence Meggs, and David Mitchell, Absent. Six present, one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inutes:</w:t>
        <w:tab/>
        <w:tab/>
        <w:t>Dora moved the minutes of the regular meeting be accepted as corrected. Terr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Monthly Bills:</w:t>
        <w:tab/>
        <w:tab/>
        <w:t>Terry made a motion to approve the payment of all bills. Betty seconded.  Roll Call: Dora Becker - Aye, Betty Gerfen - Aye, Terry Groth - Aye, Vicki Helms - Aye, Kay Marshall - Aye, Lawrence Meggs - Aye, and David Mitchell - Absent.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196" w:hanging="2196"/>
        <w:rPr>
          <w:rFonts w:ascii="Arial" w:hAnsi="Arial" w:cs="Arial"/>
          <w:sz w:val="20"/>
        </w:rPr>
      </w:pPr>
      <w:r>
        <w:rPr>
          <w:rFonts w:cs="Arial" w:ascii="Arial" w:hAnsi="Arial"/>
          <w:sz w:val="20"/>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Correspondence:</w:t>
        <w:tab/>
        <w:t>NON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1)</w:t>
        <w:tab/>
        <w:t>Terry moved to purchase and install the SunComfort UV tinted panels for the front entry windows.  Panels with the darkest tint will go across the top windows and the medium tint will go on the bottom windows plus clear panels will go over the medium tint on the doors at a cost of approximately $590.00.  Kay seconded.  Roll Call: Dora Becker - Aye, Betty Gerfen - Aye, Terry Groth - Aye, Vicki Helms - Aye, Kay Marshall - Aye, Lawrence Meggs - Aye, and David Mitchell - Absent.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2)</w:t>
        <w:tab/>
        <w:t>Kay moved to purchase vinyl flooring to replace the entry carpet between and including the two dark stripes from the front door to the circulation desk with vinyl flooring named Bamboo Dark 7113 SKU 488-107 at a cost of approximately $675.00.  Terry seconded.  Roll Call: Dora Becker - Aye, Betty Gerfen - Aye, Terry Groth - Aye, Vicki Helms - Aye, Kay Marshall - Aye, Lawrence Meggs - Aye, and David Mitchell - Absent. Six ayes, one absent, no nays, motion carried.  Lawrence volunteered to install the vinyl flooring with the assistance of Terry.</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pPr>
      <w:r>
        <w:rPr>
          <w:rFonts w:cs="Arial" w:ascii="Arial" w:hAnsi="Arial"/>
          <w:sz w:val="20"/>
        </w:rPr>
        <w:t>New Business:</w:t>
        <w:tab/>
        <w:t>Vicki moved to approve Ordinance 2010-8 “Ordinance Levying and Assessing Property Tax for Freeburg Area Library District of the County of St. Clair, State of Illinois for the Fiscal Year beginning the 1</w:t>
      </w:r>
      <w:r>
        <w:rPr>
          <w:rFonts w:cs="Arial" w:ascii="Arial" w:hAnsi="Arial"/>
          <w:sz w:val="20"/>
          <w:vertAlign w:val="superscript"/>
        </w:rPr>
        <w:t>st</w:t>
      </w:r>
      <w:r>
        <w:rPr>
          <w:rFonts w:cs="Arial" w:ascii="Arial" w:hAnsi="Arial"/>
          <w:sz w:val="20"/>
        </w:rPr>
        <w:t xml:space="preserve"> Day of July, 2010 and ending the 30</w:t>
      </w:r>
      <w:r>
        <w:rPr>
          <w:rFonts w:cs="Arial" w:ascii="Arial" w:hAnsi="Arial"/>
          <w:sz w:val="20"/>
          <w:vertAlign w:val="superscript"/>
        </w:rPr>
        <w:t>th</w:t>
      </w:r>
      <w:r>
        <w:rPr>
          <w:rFonts w:cs="Arial" w:ascii="Arial" w:hAnsi="Arial"/>
          <w:sz w:val="20"/>
        </w:rPr>
        <w:t xml:space="preserve"> Day of June, 2011.”  Terry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t>Adjournment:</w:t>
        <w:tab/>
        <w:tab/>
        <w:t>Terry made a motion to adjourn the meeting. Dora seconded.  Six ayes, one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0"/>
        </w:rPr>
      </w:pPr>
      <w:r>
        <w:rPr>
          <w:rFonts w:cs="Arial" w:ascii="Arial" w:hAnsi="Arial"/>
          <w:sz w:val="20"/>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0"/>
        </w:rPr>
      </w:pPr>
      <w:r>
        <w:rPr>
          <w:rFonts w:cs="Arial" w:ascii="Arial" w:hAnsi="Arial"/>
          <w:sz w:val="20"/>
        </w:rPr>
        <w:t>Secretary</w:t>
      </w:r>
    </w:p>
    <w:sectPr>
      <w:type w:val="nextPage"/>
      <w:pgSz w:w="12240" w:h="15840"/>
      <w:pgMar w:left="108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