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5 May 201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u w:val="single"/>
        </w:rPr>
        <w:t>Regular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absent; Terry Groth, Vicki Helms, Kay Marshall, Lawrence Meggs, and David Mitchell, absent. Five present, two absent.  Director Judy Groom was presen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inutes:</w:t>
        <w:tab/>
        <w:t>Vicki moved the minutes of the special meeting be accepted as written and the minutes of the regular meeting be accepted as corrected. Terry seconded.  Five ayes, no nays, two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reasurer’s Report:</w:t>
        <w:tab/>
        <w:t>The report was reviewed.  It was noted to change the date of the report from 30 Jun to 30 Ap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onthly Bills:</w:t>
        <w:tab/>
        <w:tab/>
        <w:t>Dora made a motion to approve the payment of all bills. Vicki seconded. Roll call vote: Dora Becker - Aye, Betty Gerfen - absent, Terry Groth - Aye, Vicki Helms - Aye, Kay Marshall - Aye, Lawrence Meggs -Aye, David Mitchell - absent.  Five ayes, no nays, two absent, motion carried.</w:t>
      </w:r>
    </w:p>
    <w:p>
      <w:pPr>
        <w:pStyle w:val="Normal"/>
        <w:widowControl/>
        <w:rPr>
          <w:rFonts w:ascii="Arial" w:hAnsi="Arial" w:eastAsia="Arial" w:cs="Arial"/>
          <w:sz w:val="24"/>
        </w:rPr>
      </w:pPr>
      <w:r>
        <w:rPr>
          <w:rFonts w:eastAsia="Arial" w:cs="Arial" w:ascii="Arial" w:hAnsi="Arial"/>
          <w:sz w:val="24"/>
        </w:rPr>
        <w:t xml:space="preserve"> </w:t>
      </w:r>
    </w:p>
    <w:p>
      <w:pPr>
        <w:pStyle w:val="Normal"/>
        <w:widowControl/>
        <w:rPr>
          <w:rFonts w:ascii="Arial" w:hAnsi="Arial" w:cs="Arial"/>
          <w:sz w:val="24"/>
        </w:rPr>
      </w:pPr>
      <w:r>
        <w:rPr>
          <w:rFonts w:cs="Arial" w:ascii="Arial" w:hAnsi="Arial"/>
          <w:sz w:val="24"/>
        </w:rPr>
        <w:t xml:space="preserve">Director’s Report: </w:t>
        <w:tab/>
        <w:t>Judy’s written report was presented.</w:t>
      </w:r>
    </w:p>
    <w:p>
      <w:pPr>
        <w:pStyle w:val="Normal"/>
        <w:widowControl/>
        <w:rPr>
          <w:rFonts w:ascii="Arial" w:hAnsi="Arial" w:cs="Arial"/>
          <w:sz w:val="24"/>
        </w:rPr>
      </w:pPr>
      <w:r>
        <w:rPr>
          <w:rFonts w:cs="Arial" w:ascii="Arial" w:hAnsi="Arial"/>
          <w:sz w:val="24"/>
        </w:rPr>
        <w:tab/>
      </w:r>
    </w:p>
    <w:p>
      <w:pPr>
        <w:pStyle w:val="Normal"/>
        <w:widowControl/>
        <w:rPr>
          <w:rFonts w:ascii="Arial" w:hAnsi="Arial" w:cs="Arial"/>
          <w:sz w:val="24"/>
        </w:rPr>
      </w:pPr>
      <w:r>
        <w:rPr>
          <w:rFonts w:cs="Arial" w:ascii="Arial" w:hAnsi="Arial"/>
          <w:sz w:val="24"/>
        </w:rPr>
        <w:t>Youth Services Report:</w:t>
        <w:tab/>
        <w:t>The Youth Services report was presented as pri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Correspondenc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Judy received a letter from Shawnee Library System’s Board of Directors inviting Freeburg Area Library District to send a member of its Board of Trustees to become a member of their board.  Kay volunteered for the position.  Dora moved Kay be named as Freeburg’s representative to Shawnee’s board.  Terry seconded.  Five ayes, no nays, two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w:t>
        <w:tab/>
        <w:t>Several emails and letters were received about Illinois Library System and its various systems downsizing due to a lack of fun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3)</w:t>
        <w:tab/>
        <w:t>A letter was received from the Office of the Secretary of State stating the grant report was received and approv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eport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Notice was received from St Clair County Treasurer’s Office of the distribution schedule for the 2009 taxes.  Judy attached a history of Freeburg’s tax distributions since July 2005.</w:t>
      </w:r>
    </w:p>
    <w:p>
      <w:pPr>
        <w:pStyle w:val="Normal"/>
        <w:widowControl/>
        <w:rPr>
          <w:rFonts w:ascii="Arial" w:hAnsi="Arial" w:cs="Arial"/>
          <w:sz w:val="24"/>
        </w:rPr>
      </w:pPr>
      <w:r>
        <w:rPr>
          <w:rFonts w:cs="Arial" w:ascii="Arial" w:hAnsi="Arial"/>
          <w:sz w:val="24"/>
        </w:rPr>
      </w:r>
    </w:p>
    <w:p>
      <w:pPr>
        <w:pStyle w:val="Normal"/>
        <w:widowControl/>
        <w:ind w:left="720" w:hanging="720"/>
        <w:rPr>
          <w:rFonts w:ascii="Arial" w:hAnsi="Arial" w:cs="Arial"/>
          <w:sz w:val="24"/>
        </w:rPr>
      </w:pPr>
      <w:r>
        <w:rPr>
          <w:rFonts w:cs="Arial" w:ascii="Arial" w:hAnsi="Arial"/>
          <w:sz w:val="24"/>
        </w:rPr>
        <w:t>2)</w:t>
        <w:tab/>
        <w:t>Certificate of Payment for the final payment to Nevois was received.</w:t>
      </w:r>
    </w:p>
    <w:p>
      <w:pPr>
        <w:pStyle w:val="Normal"/>
        <w:widowControl/>
        <w:rPr>
          <w:rFonts w:ascii="Arial" w:hAnsi="Arial" w:cs="Arial"/>
          <w:sz w:val="24"/>
        </w:rPr>
      </w:pPr>
      <w:r>
        <w:rPr>
          <w:rFonts w:cs="Arial" w:ascii="Arial" w:hAnsi="Arial"/>
          <w:sz w:val="24"/>
        </w:rPr>
      </w:r>
    </w:p>
    <w:p>
      <w:pPr>
        <w:sectPr>
          <w:type w:val="nextPage"/>
          <w:pgSz w:w="12240" w:h="15840"/>
          <w:pgMar w:left="1296" w:right="1440" w:gutter="0" w:header="0" w:top="1440" w:footer="0" w:bottom="1152"/>
          <w:pgNumType w:fmt="decimal"/>
          <w:formProt w:val="false"/>
          <w:textDirection w:val="lrTb"/>
          <w:docGrid w:type="default" w:linePitch="360" w:charSpace="0"/>
        </w:sectPr>
      </w:pPr>
    </w:p>
    <w:p>
      <w:pPr>
        <w:pStyle w:val="Normal"/>
        <w:widowControl/>
        <w:rPr>
          <w:rFonts w:ascii="Arial" w:hAnsi="Arial" w:cs="Arial"/>
          <w:sz w:val="24"/>
        </w:rPr>
      </w:pPr>
      <w:r>
        <w:rPr>
          <w:rFonts w:cs="Arial" w:ascii="Arial" w:hAnsi="Arial"/>
          <w:sz w:val="24"/>
        </w:rPr>
        <w:t>3)</w:t>
        <w:tab/>
        <w:t>The board reviewed a letter Lawrence wrote to Senator Luechtefeld questioning the wording within the law concerning working cash funds and how they can be used by public librari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4)</w:t>
        <w:tab/>
        <w:t>The board reviewed a letter from Nevois Construction giving a rough estimate of the cost of the North Wing.  It was a consensus of the board that this construction cannot be afforded at this tim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Unfinished Busines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Terry moved to accept the bid for landscaping from Paul Wolf.  Dora seconded.  Roll call vote: Dora Becker - Aye, Betty Gerfen - absent, Terry Groth - Aye, Vicki Helms - Aye, Kay Marshall - Aye, Lawrence Meggs -Aye, David Mitchell - absent.  Five ayes, no nays, two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w:t>
        <w:tab/>
        <w:t>It was the consensus of the board to deny payment for the landscaping consultation since it was not authorized by the boar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ew Business:</w:t>
        <w:tab/>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Terry moved the Non-Resident Library Cards cost $130.00 for the 2010-2011 fiscal year (tax year 2009).  Kay seconded.  Five ayes, no nays, two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w:t>
        <w:tab/>
        <w:t>Vicki moved to accept the By-Laws of the Freeburg Area Library District as amended.  Dora seconded.  Five ayes, no nays, two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3)</w:t>
        <w:tab/>
        <w:t>Terry moved to accept the Donation Policy.  Vicki seconded.  Five ayes, no nays, two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4)</w:t>
        <w:tab/>
        <w:t>The Mascoutah Garden Club is in conversation with Karen and Judy about the possibility of the club donating a memorial to the Children’s W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djournment:</w:t>
        <w:tab/>
        <w:tab/>
        <w:t>Dora made a motion to adjourn the meeting. Terry seconded  Five ayes, no nays, two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firstLine="5760"/>
        <w:rPr>
          <w:rFonts w:ascii="Arial" w:hAnsi="Arial" w:cs="Arial"/>
          <w:sz w:val="24"/>
        </w:rPr>
      </w:pPr>
      <w:r>
        <w:rPr>
          <w:rFonts w:cs="Arial" w:ascii="Arial" w:hAnsi="Arial"/>
          <w:sz w:val="24"/>
        </w:rPr>
        <w:t>Kathryn E. (Kay) Marshall</w:t>
      </w:r>
    </w:p>
    <w:p>
      <w:pPr>
        <w:pStyle w:val="Normal"/>
        <w:widowControl/>
        <w:ind w:firstLine="5760"/>
        <w:rPr>
          <w:rFonts w:ascii="Arial" w:hAnsi="Arial" w:cs="Arial"/>
          <w:sz w:val="24"/>
        </w:rPr>
      </w:pPr>
      <w:r>
        <w:rPr>
          <w:rFonts w:cs="Arial" w:ascii="Arial" w:hAnsi="Arial"/>
          <w:sz w:val="24"/>
        </w:rPr>
        <w:t>Secretary</w:t>
      </w:r>
    </w:p>
    <w:sectPr>
      <w:type w:val="continuous"/>
      <w:pgSz w:w="12240" w:h="15840"/>
      <w:pgMar w:left="1296"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