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3 Mar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absent: Betty Gerfen, Terry Groth, Vicki Helms, Kay Marshall, Lawrence Meggs, and David Mitchell, absent. Five present, two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Terry moved the minutes of the regular meeting be accepted as written. Bett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Vicki made a motion to approve the payment of all bills. Terry seconded. Roll call vote: Dora Becker - Absent, Betty Gerfen - Aye, Terry Groth - Aye, Vicki Helms - Aye, Kay Marshall - Aye, Lawrence Meggs -Aye, David Mitchell - Absent.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tab/>
        <w:t>Judy read a letter from Ann Craig at the Illinois State Library stating her regrets that she could not attend the Grand Opening of the Children’s Wing and her pride in the work that our library is doing for the public in our are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No bids have been turned in for the annual preventive maintenance on the heating and air-conditioning uni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Nevois gave Judy both a bid and diagram of proposed landscaping for the flower beds.  After discussing the need for continual maintenance for the proposed plants versus the current budget constraints, the board decided to ask Nevois some questions about the bid and the diagram before going any furth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Nevois gave Judy bids for pipe bollards on the south and on the west sides of the building.  The board came to a consensus that it prefers the “powder-coated, pre-finished” bollards at this time. There were some additional questions about the installation and maintenance of the bollards to be answered before the final decision can be mad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The state’s rules for the Working Cash Fund were explained and discussed.</w:t>
      </w:r>
    </w:p>
    <w:p>
      <w:pPr>
        <w:pStyle w:val="Normal"/>
        <w:widowControl/>
        <w:rPr>
          <w:rFonts w:ascii="Arial" w:hAnsi="Arial" w:cs="Arial"/>
          <w:sz w:val="24"/>
        </w:rPr>
      </w:pPr>
      <w:r>
        <w:rPr>
          <w:rFonts w:cs="Arial" w:ascii="Arial" w:hAnsi="Arial"/>
          <w:sz w:val="24"/>
        </w:rPr>
      </w:r>
    </w:p>
    <w:p>
      <w:pPr>
        <w:sectPr>
          <w:type w:val="nextPage"/>
          <w:pgSz w:w="12240" w:h="15840"/>
          <w:pgMar w:left="1296" w:right="1440" w:gutter="0" w:header="0" w:top="1440" w:footer="0" w:bottom="1152"/>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2)</w:t>
        <w:tab/>
        <w:t>Lea Koesterer, the artist who designed and will make the stained glass window for the Children’s Wing, relayed a message to Judy that she will donate her labor costs, but the materials will cost approximately $10,000.00 and the cost of installation is still unknown at this time.  Lea is applying for a Santo’s Grant to assist in paying the material and installation costs of this project.</w:t>
        <w:tab/>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Judy announced the $11,900 CD at Midland Bank matures on 22 Apr.  She will check the interest at the local banks before renewing the CD at the bank with the best interes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Judy asked the board for suggestions of accountants who could audit the construction grant.  Since the audit is for the grant only, it is assumed that the cost will be low enough to not need to ask for bi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5)</w:t>
        <w:tab/>
        <w:t>Lawrence announced that during the Grand Opening he was told current construction costs are 30% less than they were when we started the Children’s Wing.  It was suggested to him that we start thinking about the North Wing in the very near fut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Betty made a motion to adjourn the meeting. Terry seconded. Five ayes, no nays, two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continuous"/>
      <w:pgSz w:w="12240" w:h="15840"/>
      <w:pgMar w:left="1296"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