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Arial" w:hAnsi="Arial" w:cs="Arial"/>
          <w:sz w:val="24"/>
        </w:rPr>
      </w:pPr>
      <w:r>
        <w:rPr>
          <w:sz w:val="24"/>
        </w:rPr>
      </w:r>
      <w:r>
        <w:rPr>
          <w:rFonts w:cs="Arial" w:ascii="Arial" w:hAnsi="Arial"/>
          <w:b/>
          <w:sz w:val="24"/>
        </w:rPr>
        <w:t>Freeburg Area Library District Board of Trustees Meeting</w:t>
      </w:r>
    </w:p>
    <w:p>
      <w:pPr>
        <w:pStyle w:val="Normal"/>
        <w:widowControl/>
        <w:jc w:val="center"/>
        <w:rPr>
          <w:rFonts w:ascii="Arial" w:hAnsi="Arial" w:cs="Arial"/>
          <w:sz w:val="24"/>
        </w:rPr>
      </w:pPr>
      <w:r>
        <w:rPr>
          <w:rFonts w:cs="Arial" w:ascii="Arial" w:hAnsi="Arial"/>
          <w:sz w:val="24"/>
        </w:rPr>
        <w:t>Minutes from 22 Jun 2010</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u w:val="single"/>
        </w:rPr>
        <w:t>Regular Board Meeting</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Roll Call:</w:t>
        <w:tab/>
        <w:t>The regular board meeting of the Freeburg Area Library District Board of Trustees was called to order at 7:00 p.m. by President Lawrence Meggs.  Roll Call: Dora Becker, Betty Gerfen, Terry Groth, Vicki Helms, absent;  Kay Marshall, Lawrence Meggs, and David Mitchell. Six present, one absent.  Director Judy Groom was present.</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Minutes:</w:t>
        <w:tab/>
        <w:t>Dora moved the minutes of the regular meeting be accepted as written. David seconded.  Six ayes, no nays, one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reasurer’s Report:</w:t>
        <w:tab/>
        <w:t>The report was reviewed.  Dora moved we purchase a $36,500.00 Certificate of Deposit for the Working Cash Fund at the best interest available for up to 12 months.  Terry seconded.  Roll Call: Dora Becker - Aye, Betty Gerfen - Aye, Terry Groth - Aye, Vicki Helms, absent;  Kay Marshall - Aye, Lawrence Meggs - Aye, and David Mitchell - Aye. Six ayes, no nays, one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Monthly Bills:</w:t>
        <w:tab/>
        <w:tab/>
        <w:t>Terry made a motion to approve the payment of all bills. David seconded.  Roll Call: Dora Becker - Aye, Betty Gerfen - Aye, Terry Groth - Aye, Vicki Helms, absent;  Kay Marshall - Aye, Lawrence Meggs - Aye, and David Mitchell - Aye. Six ayes, no nays, one absent, motion carried.</w:t>
      </w:r>
    </w:p>
    <w:p>
      <w:pPr>
        <w:pStyle w:val="Normal"/>
        <w:widowControl/>
        <w:rPr>
          <w:rFonts w:ascii="Arial" w:hAnsi="Arial" w:eastAsia="Arial" w:cs="Arial"/>
          <w:sz w:val="24"/>
        </w:rPr>
      </w:pPr>
      <w:r>
        <w:rPr>
          <w:rFonts w:eastAsia="Arial" w:cs="Arial" w:ascii="Arial" w:hAnsi="Arial"/>
          <w:sz w:val="24"/>
        </w:rPr>
        <w:t xml:space="preserve"> </w:t>
      </w:r>
    </w:p>
    <w:p>
      <w:pPr>
        <w:pStyle w:val="Normal"/>
        <w:widowControl/>
        <w:rPr>
          <w:rFonts w:ascii="Arial" w:hAnsi="Arial" w:cs="Arial"/>
          <w:sz w:val="24"/>
        </w:rPr>
      </w:pPr>
      <w:r>
        <w:rPr>
          <w:rFonts w:cs="Arial" w:ascii="Arial" w:hAnsi="Arial"/>
          <w:sz w:val="24"/>
        </w:rPr>
        <w:t xml:space="preserve">Director’s Report: </w:t>
        <w:tab/>
        <w:t>Judy’s written report was presented.</w:t>
      </w:r>
    </w:p>
    <w:p>
      <w:pPr>
        <w:pStyle w:val="Normal"/>
        <w:widowControl/>
        <w:rPr>
          <w:rFonts w:ascii="Arial" w:hAnsi="Arial" w:cs="Arial"/>
          <w:sz w:val="24"/>
        </w:rPr>
      </w:pPr>
      <w:r>
        <w:rPr>
          <w:rFonts w:cs="Arial" w:ascii="Arial" w:hAnsi="Arial"/>
          <w:sz w:val="24"/>
        </w:rPr>
        <w:tab/>
      </w:r>
    </w:p>
    <w:p>
      <w:pPr>
        <w:pStyle w:val="Normal"/>
        <w:widowControl/>
        <w:rPr>
          <w:rFonts w:ascii="Arial" w:hAnsi="Arial" w:cs="Arial"/>
          <w:sz w:val="24"/>
        </w:rPr>
      </w:pPr>
      <w:r>
        <w:rPr>
          <w:rFonts w:cs="Arial" w:ascii="Arial" w:hAnsi="Arial"/>
          <w:sz w:val="24"/>
        </w:rPr>
        <w:t>Youth Services Report:</w:t>
        <w:tab/>
        <w:t>The Youth Services report was presented as print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Shawnee Library System Board Report:</w:t>
        <w:tab/>
        <w:t>Kay presented a report of her first meeting with the Shawnee system board.  She also told of conversations she had with other librarians. Specifically, one with Marion Albers, Director of Mascoutah Public Library.  Mascoutah and four other Shawnee libraries are joining together to “subscribe” to OverDrive, a company providing e-books for libraries to “check-out” to their patrons with no overdue notices or fines.  The board asked Judy to check with Marion for answers to questions they have and to include this service to Freeburg’s patrons in next year’s budget.</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Four Southern Systems Meeting:</w:t>
        <w:tab/>
        <w:t>Judy reported on the meeting she attended in Vandalia today. Lincoln Trails, Lewis &amp; Clark, Shawnee, and Rolling Prairie Library Systems were represented.   All agreed that something can be done to help the library patrons in Southern Illinois.  Each system will collect statistics (resource sharing, delivery, continuing education, and consultations) to help with decisions for the reconstruction of the system(s).  They meet again on 14 Jul in Vandalia.</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Correspondence:</w:t>
      </w:r>
    </w:p>
    <w:p>
      <w:pPr>
        <w:pStyle w:val="Normal"/>
        <w:widowControl/>
        <w:rPr>
          <w:rFonts w:ascii="Arial" w:hAnsi="Arial" w:cs="Arial"/>
          <w:sz w:val="24"/>
        </w:rPr>
      </w:pPr>
      <w:r>
        <w:rPr>
          <w:rFonts w:cs="Arial" w:ascii="Arial" w:hAnsi="Arial"/>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rFonts w:ascii="Arial" w:hAnsi="Arial" w:cs="Arial"/>
          <w:sz w:val="24"/>
        </w:rPr>
      </w:pPr>
      <w:r>
        <w:rPr>
          <w:rFonts w:cs="Arial" w:ascii="Arial" w:hAnsi="Arial"/>
          <w:sz w:val="24"/>
        </w:rPr>
        <w:t>1)</w:t>
        <w:tab/>
        <w:t>Joe Harris, retiring Director of Shawnee Library System sent his final Director’s Report to all libraries in the system.</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2)</w:t>
        <w:tab/>
        <w:t>The most recent issue of the Illinois Library Association (ILA) newsletter is an update on what each of the nine Illinois systems are doing to realign during these economic time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Unfinished Business:</w:t>
        <w:tab/>
        <w:t>Judy had invited Cintas Corporation to the meeting to tell us about their cleaning business.  They did not arrive during the meeting.</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New Business:</w:t>
        <w:tab/>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1)</w:t>
        <w:tab/>
        <w:t>David will hold a meeting of the Finance Committee before the next board meeting.</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2)</w:t>
        <w:tab/>
        <w:t>Dora moved we approve the printing of the Hearing Notice during the next board meeting for the Budget and Appropriation Ordinance.  David seconded.  Six ayes, no nays, one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3)</w:t>
        <w:tab/>
        <w:t>Betty moved we approve Ordinance 2010-1 Prevailing Wage Act.  Terry seconded.  Six ayes, no nays, one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4)</w:t>
        <w:tab/>
        <w:t>Serving Our Public 2.0 and its Chapter Checklists were review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5)</w:t>
        <w:tab/>
        <w:t>Terry moved to add the proposed statement to the By-Laws.  Dora seconded.   Six ayes, no nays, one absent, motion carried. [Secretary’s note: “Board members may not take any action without board approval.”]</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6)</w:t>
        <w:tab/>
        <w:t>Terry moved to change the Circulation Policy to include the three suggested changes.  David seconded.  Six ayes, no nays, one absent, motion carried. [Secretary’s note: (1) “UNATTENDED CHILDREN: Children under the age of 10 must be accompanied and directly supervised at all times by a parent or other responsible caregiver who is at least 16 years old.” (2) “CIRCULATION - LOST AND/OR DAMAGED LIBRARY SUPPLIES: Library cards - A $3.00 fee is paid to replace a lost library card.  If the old card is found, it is no longer valid.  There is no refund.” (3) CIRCULATION - OVERDUE NOTICES: If the lost or damaged materials, fines, and other fees amount to $20.00, the profit recovery agency will be notified to collect the amount owed to the library.”]</w:t>
      </w:r>
    </w:p>
    <w:p>
      <w:pPr>
        <w:pStyle w:val="Normal"/>
        <w:widowControl/>
        <w:rPr>
          <w:rFonts w:ascii="Arial" w:hAnsi="Arial" w:cs="Arial"/>
          <w:sz w:val="24"/>
        </w:rPr>
      </w:pPr>
      <w:r>
        <w:rPr>
          <w:rFonts w:cs="Arial" w:ascii="Arial" w:hAnsi="Arial"/>
          <w:sz w:val="24"/>
        </w:rPr>
        <w:tab/>
        <w:tab/>
        <w:tab/>
        <w:tab/>
        <w:tab/>
        <w:tab/>
      </w:r>
    </w:p>
    <w:p>
      <w:pPr>
        <w:pStyle w:val="Normal"/>
        <w:widowControl/>
        <w:rPr>
          <w:rFonts w:ascii="Arial" w:hAnsi="Arial" w:cs="Arial"/>
          <w:sz w:val="24"/>
        </w:rPr>
      </w:pPr>
      <w:r>
        <w:rPr>
          <w:rFonts w:cs="Arial" w:ascii="Arial" w:hAnsi="Arial"/>
          <w:sz w:val="24"/>
        </w:rPr>
        <w:t>7)</w:t>
        <w:tab/>
        <w:t>It was the consensus of the board to keep the IMRF as is for the next year.</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8)</w:t>
        <w:tab/>
        <w:t>Dora moved we request bids be rebid for the auditors and have these turned in before the next board meeting.  It was suggested Judy check with other libraries as to whom their auditors are.  Terry seconded.  Six ayes, no nays, one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9)</w:t>
        <w:tab/>
        <w:t>Lawrence said Frank X. Heilgenstein, St. Clair County Board Member, District 21, told him that the library most likely should have been collecting a “Railroad Tax” since its inception.  The library’s assessed value could be [AMENDMENT - the words “increased by” were amended during 27 Jul 2010 Board Meeting.] $700,000.00.</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10)</w:t>
        <w:tab/>
        <w:t>Betty moved that Lawrence visit the County Clerk and request a written opinion that we are not fraudulently collecting “Working Cash” tax.  Kay seconded.  Roll Call: Dora Becker - Aye, Betty Gerfen - Aye, Terry Groth - Nay, Vicki Helms, absent;  Kay Marshall - Aye, Lawrence Meggs - Aye, and David Mitchell - Aye. Five ayes, one nay, one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djournment:</w:t>
        <w:tab/>
        <w:tab/>
        <w:t>Dora made a motion to adjourn the meeting. David seconded. Six ayes, no nays, one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ind w:firstLine="5760"/>
        <w:rPr>
          <w:rFonts w:ascii="Arial" w:hAnsi="Arial" w:cs="Arial"/>
          <w:sz w:val="24"/>
        </w:rPr>
      </w:pPr>
      <w:r>
        <w:rPr>
          <w:rFonts w:cs="Arial" w:ascii="Arial" w:hAnsi="Arial"/>
          <w:sz w:val="24"/>
        </w:rPr>
        <w:t>Kathryn E. (Kay) Marshall</w:t>
      </w:r>
    </w:p>
    <w:p>
      <w:pPr>
        <w:pStyle w:val="Normal"/>
        <w:widowControl/>
        <w:ind w:firstLine="5760"/>
        <w:rPr>
          <w:rFonts w:ascii="Arial" w:hAnsi="Arial" w:cs="Arial"/>
          <w:sz w:val="24"/>
        </w:rPr>
      </w:pPr>
      <w:r>
        <w:rPr>
          <w:rFonts w:cs="Arial" w:ascii="Arial" w:hAnsi="Arial"/>
          <w:sz w:val="24"/>
        </w:rPr>
        <w:t>Secretary</w:t>
      </w:r>
    </w:p>
    <w:p>
      <w:pPr>
        <w:pStyle w:val="Normal"/>
        <w:widowControl/>
        <w:ind w:firstLine="5760"/>
        <w:rPr>
          <w:rFonts w:ascii="Arial" w:hAnsi="Arial" w:cs="Arial"/>
          <w:sz w:val="24"/>
        </w:rPr>
      </w:pPr>
      <w:r>
        <w:rPr>
          <w:rFonts w:cs="Arial" w:ascii="Arial" w:hAnsi="Arial"/>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