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rFonts w:ascii="Arial" w:hAnsi="Arial" w:cs="Arial"/>
          <w:sz w:val="24"/>
        </w:rPr>
      </w:pPr>
      <w:r>
        <w:rPr>
          <w:sz w:val="24"/>
        </w:rPr>
      </w:r>
      <w:r>
        <w:rPr>
          <w:rFonts w:cs="Arial" w:ascii="Arial" w:hAnsi="Arial"/>
          <w:b/>
          <w:sz w:val="24"/>
        </w:rPr>
        <w:t>Freeburg Area Library District Board of Trustees Meeting</w:t>
      </w:r>
    </w:p>
    <w:p>
      <w:pPr>
        <w:pStyle w:val="Normal"/>
        <w:widowControl/>
        <w:jc w:val="center"/>
        <w:rPr>
          <w:rFonts w:ascii="Arial" w:hAnsi="Arial" w:cs="Arial"/>
          <w:sz w:val="24"/>
        </w:rPr>
      </w:pPr>
      <w:r>
        <w:rPr>
          <w:rFonts w:cs="Arial" w:ascii="Arial" w:hAnsi="Arial"/>
          <w:sz w:val="24"/>
        </w:rPr>
        <w:t>Minutes from 26 Jan 2010</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u w:val="single"/>
        </w:rPr>
        <w:t>Regular Board Meeting</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Roll Call:</w:t>
        <w:tab/>
        <w:t>The regular board meeting of the Freeburg Area Library District Board of Trustees was called to order at 7:00 p.m. by President Lawrence Meggs.  Roll Call: Dora Becker, Betty Gerfen, Terry Groth, Vicki Helms, Kay Marshall, Lawrence Meggs, and David Mitchell. Seven present, none absent.  Director Judy Groom was present and a guest, Melanie Reed.</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Guest:</w:t>
        <w:tab/>
        <w:tab/>
        <w:t>Judy introduced Melanie Reed from TransWorld Systems.  Melanie described her product, Green Flag Profit Recovery, to the Board.  For a cost of $749.50 for two years, Green Flag will attempt to recover overdue fines and unpaid costs of lost books for the library.  After a question/answer period, Terry moved we contract TransWorld Systems for two years at a cost of $749.50 (Jan 2010 through Jan 2012).  Vicki seconded. Roll call vote: Dora Becker - Aye, Betty Gerfen - Aye, Terry Groth - Aye, Vicki Helms - Aye, Kay Marshall - Aye, Lawrence Meggs -Aye, David Mitchell - Aye.  Seven ayes, no nays, motion carried.</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Melanie Reed left.</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Minutes:</w:t>
        <w:tab/>
        <w:t>Dora moved the minutes of the regular meeting be accepted as written. Betty seconded.  Seven ayes, no nays, motion carried.</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Treasurer’s Report:</w:t>
        <w:tab/>
        <w:t>The report was reviewed.</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Monthly Bills:</w:t>
        <w:tab/>
        <w:tab/>
        <w:t>Dora made a motion to approve the payment of all bills. Vicki seconded. Roll call vote: Dora Becker - Aye, Betty Gerfen - Aye, Terry Groth - Aye, Vicki Helms - Aye, Kay Marshall - Aye, Lawrence Meggs -Aye, David Mitchell - Aye.  Seven ayes, no nays, motion carried.</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Doug Buesking arrived.</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Guest:</w:t>
        <w:tab/>
        <w:tab/>
        <w:t>Doug Buesking, EWR Associates, visited the meeting to announce what few things need to be done to declare the Children’s Wing completed, namely some grading around the sidewalk which cannot be done until Spring.  He will be signing responsibility over to the library with a one year warranty.  There was some discussion about the advisability of adding a safety barrier to the south of the building. After a brief discussion of various possibilities, Doug said he’d research the project and sent us some drawings and prices.</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Doug Buesking left.</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 xml:space="preserve">Director’s Report: </w:t>
        <w:tab/>
        <w:t>Judy’s written report was presented.</w:t>
      </w:r>
    </w:p>
    <w:p>
      <w:pPr>
        <w:pStyle w:val="Normal"/>
        <w:widowControl/>
        <w:rPr>
          <w:rFonts w:ascii="Arial" w:hAnsi="Arial" w:cs="Arial"/>
          <w:sz w:val="24"/>
        </w:rPr>
      </w:pPr>
      <w:r>
        <w:rPr>
          <w:rFonts w:cs="Arial" w:ascii="Arial" w:hAnsi="Arial"/>
          <w:sz w:val="24"/>
        </w:rPr>
        <w:tab/>
      </w:r>
    </w:p>
    <w:p>
      <w:pPr>
        <w:pStyle w:val="Normal"/>
        <w:widowControl/>
        <w:rPr>
          <w:rFonts w:ascii="Arial" w:hAnsi="Arial" w:cs="Arial"/>
          <w:sz w:val="24"/>
        </w:rPr>
      </w:pPr>
      <w:r>
        <w:rPr>
          <w:rFonts w:cs="Arial" w:ascii="Arial" w:hAnsi="Arial"/>
          <w:sz w:val="24"/>
        </w:rPr>
        <w:t>Youth Services Report:</w:t>
        <w:tab/>
        <w:t>The Youth Services report was presented as printed.</w:t>
      </w:r>
    </w:p>
    <w:p>
      <w:pPr>
        <w:pStyle w:val="Normal"/>
        <w:widowControl/>
        <w:rPr>
          <w:rFonts w:ascii="Arial" w:hAnsi="Arial" w:cs="Arial"/>
          <w:sz w:val="24"/>
        </w:rPr>
      </w:pPr>
      <w:r>
        <w:rPr>
          <w:rFonts w:cs="Arial" w:ascii="Arial" w:hAnsi="Arial"/>
          <w:sz w:val="24"/>
        </w:rPr>
      </w:r>
    </w:p>
    <w:p>
      <w:pPr>
        <w:sectPr>
          <w:type w:val="nextPage"/>
          <w:pgSz w:w="12240" w:h="15840"/>
          <w:pgMar w:left="1296" w:right="1440" w:gutter="0" w:header="0" w:top="1440" w:footer="0" w:bottom="1152"/>
          <w:pgNumType w:fmt="decimal"/>
          <w:formProt w:val="false"/>
          <w:textDirection w:val="lrTb"/>
          <w:docGrid w:type="default" w:linePitch="360" w:charSpace="0"/>
        </w:sectPr>
      </w:pPr>
    </w:p>
    <w:p>
      <w:pPr>
        <w:pStyle w:val="Normal"/>
        <w:widowControl/>
        <w:rPr>
          <w:rFonts w:ascii="Arial" w:hAnsi="Arial" w:cs="Arial"/>
          <w:sz w:val="24"/>
        </w:rPr>
      </w:pPr>
      <w:r>
        <w:rPr>
          <w:rFonts w:cs="Arial" w:ascii="Arial" w:hAnsi="Arial"/>
          <w:sz w:val="24"/>
        </w:rPr>
        <w:t>Correspondence:</w:t>
        <w:tab/>
        <w:t>Kay announced the board had received several thank you notes from the staff and volunteers for the gift card to Golden Corral.</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Unfinished Business:</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1)</w:t>
        <w:tab/>
        <w:t>Judy showed the Board the blinds she and Karen picked for their office windows.  The other windows in the Children’s Wing will have blinds as close to like the blinds in the rest of the building as possible.  Total cost will be $1,559.00.  Dora moved we purchase the blinds.  Terry seconded. Roll call vote: Dora Becker - Aye, Betty Gerfen - Aye, Terry Groth - Aye, Vicki Helms - Aye, Kay Marshall - Aye, Lawrence Meggs -Aye, David Mitchell - Aye.  Seven ayes, no nays, motion carried.</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2)</w:t>
        <w:tab/>
        <w:t>Judy announced the Grand Opening is scheduled for Saturday, May 13.  The time will be announced later. [CORRECTION – correct date is Mar 13 – correction made during 23 Feb 2010 Board Meeting.]</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New Business:</w:t>
        <w:tab/>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1)</w:t>
        <w:tab/>
        <w:t>Terry moved to accept Grimbusters bid for $475.00 to clean the carpet and $225.00 to clean the tile floors.  David seconded. Roll call vote: Dora Becker - Aye, Betty Gerfen - Aye, Terry Groth - Aye, Vicki Helms - Aye, Kay Marshall - Aye, Lawrence Meggs -Aye, David Mitchell - Aye.  Seven ayes, no nays, motion carried.</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2)</w:t>
        <w:tab/>
        <w:t>Judy presented the suggested package for a computer/printer set-up for Karen’s office and explained how other computers will be rearranged for better use.  Terry moved we purchase the entire computer/printer package including all the extras listed at a cost of $3,306.00.</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3)</w:t>
        <w:tab/>
        <w:t>Vicki related her experiences on Wednesday, 13 Jan when she received a phone call from the fire security company that the security systems were reporting a fire in the building and she had to go to the building as soon as possible.  Bea Fries and Kay Marshall were in the building and had not received any calls from the Freeburg Fire Department.  Because the library was closed, the staff working on Wednesdays do not answer any phone calls unless they recognize the Caller ID.  Judy will contact the fire department to learn the correct name of the security company so she can post it near each phone.  As a result of the discussion the list of names for the security company to call was rearranged.</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4)</w:t>
        <w:tab/>
        <w:t>Vicki asked if the shelving holding the media (formerly the Juvenile section) could be moved to the West to open a pathway into the Children’s Wing.  The Board authorized Judy to contact Peterson Group to move three sets of shelving if the total cost is under $1,000.00.</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Adjournment:</w:t>
        <w:tab/>
        <w:t>Betty made a motion to adjourn the meeting. Terry seconded.  Seven ayes, no nays, motion carried.</w:t>
      </w:r>
    </w:p>
    <w:p>
      <w:pPr>
        <w:pStyle w:val="Normal"/>
        <w:widowControl/>
        <w:ind w:firstLine="5760"/>
        <w:rPr>
          <w:rFonts w:ascii="Arial" w:hAnsi="Arial" w:cs="Arial"/>
          <w:sz w:val="24"/>
        </w:rPr>
      </w:pPr>
      <w:r>
        <w:rPr>
          <w:rFonts w:eastAsia="Arial" w:cs="Arial" w:ascii="Arial" w:hAnsi="Arial"/>
          <w:sz w:val="24"/>
        </w:rPr>
        <w:t xml:space="preserve"> </w:t>
      </w:r>
      <w:r>
        <w:rPr>
          <w:rFonts w:cs="Arial" w:ascii="Arial" w:hAnsi="Arial"/>
          <w:sz w:val="24"/>
        </w:rPr>
        <w:t>Kathryn E. (Kay) Marshall</w:t>
      </w:r>
    </w:p>
    <w:p>
      <w:pPr>
        <w:pStyle w:val="Normal"/>
        <w:widowControl/>
        <w:ind w:firstLine="5760"/>
        <w:rPr>
          <w:rFonts w:ascii="Arial" w:hAnsi="Arial" w:cs="Arial"/>
          <w:sz w:val="24"/>
        </w:rPr>
      </w:pPr>
      <w:r>
        <w:rPr>
          <w:rFonts w:cs="Arial" w:ascii="Arial" w:hAnsi="Arial"/>
          <w:sz w:val="24"/>
        </w:rPr>
        <w:t>Secretary</w:t>
      </w:r>
    </w:p>
    <w:sectPr>
      <w:type w:val="continuous"/>
      <w:pgSz w:w="12240" w:h="15840"/>
      <w:pgMar w:left="1296" w:right="1440" w:gutter="0" w:header="0" w:top="1440"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