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Arial" w:hAnsi="Arial" w:cs="Arial"/>
          <w:sz w:val="24"/>
        </w:rPr>
      </w:pPr>
      <w:r>
        <w:rPr>
          <w:sz w:val="24"/>
        </w:rPr>
      </w:r>
      <w:r>
        <w:rPr>
          <w:rFonts w:cs="Arial" w:ascii="Arial" w:hAnsi="Arial"/>
          <w:b/>
          <w:sz w:val="24"/>
        </w:rPr>
        <w:t>Freeburg Area Library District Board of Trustees Meeting</w:t>
      </w:r>
    </w:p>
    <w:p>
      <w:pPr>
        <w:pStyle w:val="Normal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from 14 Dec 2010</w:t>
      </w:r>
    </w:p>
    <w:p>
      <w:pPr>
        <w:pStyle w:val="Normal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gular Board Meeting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:</w:t>
        <w:tab/>
        <w:t>The regular board meeting of the Freeburg Area Library District Board of Trustees was called to order at 7:00 p.m. by President Lawrence Meggs.  Roll Call: Dora Becker, Betty Gerfen, Terry Groth, Vicki Helms, Absent; Kay Marshall, Lawrence Meggs, and David Mitchell.  Six present, one absent.  Director Judy Groom was present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:</w:t>
        <w:tab/>
        <w:tab/>
        <w:t>Dora moved the minutes of the regular meeting be accepted as written. David seconded.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Report:</w:t>
        <w:tab/>
        <w:t>The report was review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Bills:</w:t>
        <w:tab/>
        <w:tab/>
        <w:t>Terry made a motion to approve the payment of all bills. Betty seconded.  Roll Call: Dora Becker - Aye, Betty Gerfen - Aye, Terry Groth - Aye, Vicki Helms - Absent, Kay Marshall - Aye, Lawrence Meggs - Aye, and David Mitchell - Aye.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or’s Report: </w:t>
        <w:tab/>
        <w:t>Judy’s written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left="2196" w:hanging="21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th Director’s Report:</w:t>
        <w:tab/>
        <w:t>Karen’s written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ee Library System Report: Kay’s written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:</w:t>
        <w:tab/>
        <w:t>NONE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finished Business:</w:t>
        <w:tab/>
        <w:t>Judy announced the 2010 Per Capita Grant check was received from the Illinois State Library today.  She immediately deposited it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Judy reported the 2012 Per Capita Grant request is ready to be completed when the application form is made available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Dora moved the Board purchase $20.00 gift cards for Christmas presents to the eight staff and three volunteers.  Terry seconded.  Roll Call: Dora Becker - Aye, Betty Gerfen - Aye, Terry Groth - Aye, Vicki Helms - Absent, Kay Marshall - Abstained, Lawrence Meggs - Aye, and David Mitchell - Aye. Five ayes, one abstention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ournment:</w:t>
        <w:tab/>
        <w:tab/>
        <w:t>Terry made a motion to adjourn the meeting. Dora seconded. 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ryn E. (Kay) Marshall</w:t>
      </w:r>
    </w:p>
    <w:p>
      <w:pPr>
        <w:pStyle w:val="Normal"/>
        <w:widowControl/>
        <w:tabs>
          <w:tab w:val="clear" w:pos="720"/>
          <w:tab w:val="left" w:pos="-122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</w:r>
    </w:p>
    <w:sectPr>
      <w:type w:val="nextPage"/>
      <w:pgSz w:w="12240" w:h="15840"/>
      <w:pgMar w:left="1080" w:right="108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