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jc w:val="center"/>
        <w:rPr>
          <w:rFonts w:ascii="Arial" w:hAnsi="Arial" w:cs="Arial"/>
          <w:sz w:val="24"/>
        </w:rPr>
      </w:pPr>
      <w:r>
        <w:rPr>
          <w:sz w:val="24"/>
        </w:rPr>
      </w:r>
      <w:r>
        <w:rPr>
          <w:rFonts w:cs="Arial" w:ascii="Arial" w:hAnsi="Arial"/>
          <w:b/>
          <w:sz w:val="24"/>
        </w:rPr>
        <w:t>Freeburg Area Library District Board of Trustees Meeting</w:t>
      </w:r>
    </w:p>
    <w:p>
      <w:pPr>
        <w:pStyle w:val="Normal"/>
        <w:widowControl/>
        <w:jc w:val="center"/>
        <w:rPr>
          <w:rFonts w:ascii="Arial" w:hAnsi="Arial" w:cs="Arial"/>
          <w:sz w:val="24"/>
        </w:rPr>
      </w:pPr>
      <w:r>
        <w:rPr>
          <w:rFonts w:cs="Arial" w:ascii="Arial" w:hAnsi="Arial"/>
          <w:sz w:val="24"/>
        </w:rPr>
        <w:t>Minutes from 27 Apr 2010</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u w:val="single"/>
        </w:rPr>
        <w:t>Regular Board Meeting</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Roll Call:</w:t>
        <w:tab/>
        <w:t>The regular board meeting of the Freeburg Area Library District Board of Trustees was called to order at 7:00 p.m. by President Lawrence Meggs.  Roll Call: Dora Becker, Betty Gerfen, Terry Groth, absent; Vicki Helms, Kay Marshall, Lawrence Meggs, and David Mitchell. Six present, one absent.  Director Judy Groom was present.</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Minutes:</w:t>
        <w:tab/>
        <w:t>Dora moved the minutes of the regular meeting be accepted as written. Betty seconded.  Six ayes, no nays, one absent, motion carried.</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Treasurer’s Report:</w:t>
        <w:tab/>
        <w:t>The report was reviewed.</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Monthly Bills:</w:t>
        <w:tab/>
        <w:tab/>
        <w:t>Betty made a motion to approve the payment of all bills. Vicki seconded. Roll call vote: Dora Becker - Aye, Betty Gerfen - Aye, Terry Groth - Absent, Vicki Helms - Aye, Kay Marshall - Aye, Lawrence Meggs -Aye, David Mitchell - Aye.  Six ayes, no nays, one absent, motion carried.</w:t>
      </w:r>
    </w:p>
    <w:p>
      <w:pPr>
        <w:pStyle w:val="Normal"/>
        <w:widowControl/>
        <w:rPr>
          <w:rFonts w:ascii="Arial" w:hAnsi="Arial" w:eastAsia="Arial" w:cs="Arial"/>
          <w:sz w:val="24"/>
        </w:rPr>
      </w:pPr>
      <w:r>
        <w:rPr>
          <w:rFonts w:eastAsia="Arial" w:cs="Arial" w:ascii="Arial" w:hAnsi="Arial"/>
          <w:sz w:val="24"/>
        </w:rPr>
        <w:t xml:space="preserve"> </w:t>
      </w:r>
    </w:p>
    <w:p>
      <w:pPr>
        <w:pStyle w:val="Normal"/>
        <w:widowControl/>
        <w:rPr>
          <w:rFonts w:ascii="Arial" w:hAnsi="Arial" w:cs="Arial"/>
          <w:sz w:val="24"/>
        </w:rPr>
      </w:pPr>
      <w:r>
        <w:rPr>
          <w:rFonts w:cs="Arial" w:ascii="Arial" w:hAnsi="Arial"/>
          <w:sz w:val="24"/>
        </w:rPr>
        <w:t xml:space="preserve">Director’s Report: </w:t>
        <w:tab/>
        <w:t>Judy’s written report was presented.</w:t>
      </w:r>
    </w:p>
    <w:p>
      <w:pPr>
        <w:pStyle w:val="Normal"/>
        <w:widowControl/>
        <w:rPr>
          <w:rFonts w:ascii="Arial" w:hAnsi="Arial" w:cs="Arial"/>
          <w:sz w:val="24"/>
        </w:rPr>
      </w:pPr>
      <w:r>
        <w:rPr>
          <w:rFonts w:cs="Arial" w:ascii="Arial" w:hAnsi="Arial"/>
          <w:sz w:val="24"/>
        </w:rPr>
        <w:tab/>
      </w:r>
    </w:p>
    <w:p>
      <w:pPr>
        <w:pStyle w:val="Normal"/>
        <w:widowControl/>
        <w:rPr>
          <w:rFonts w:ascii="Arial" w:hAnsi="Arial" w:cs="Arial"/>
          <w:sz w:val="24"/>
        </w:rPr>
      </w:pPr>
      <w:r>
        <w:rPr>
          <w:rFonts w:cs="Arial" w:ascii="Arial" w:hAnsi="Arial"/>
          <w:sz w:val="24"/>
        </w:rPr>
        <w:t>Youth Services Report:</w:t>
        <w:tab/>
        <w:t>The Youth Services report was presented as printed.</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Unfinished Business:</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1)</w:t>
        <w:tab/>
        <w:t>After a brief discussion about our ability to pay for the stained glass if Lea Koesterer does not receive the grant, Dora moved to table the discussion of the contract and its budget until the May Board meeting.  Betty seconded.  Six ayes, no nays, one absent, motion carried.</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2)</w:t>
        <w:tab/>
        <w:t>Judy presented the current interest rates available for CDs.  Betty moved we purchase a twelve-month CD for $11,900.00 from Citizens Bank at 1.15% APY. Vicki seconded. Roll call vote: Dora Becker - Aye, Betty Gerfen - Aye, Terry Groth - Absent, Vicki Helms - Aye, Kay Marshall - Aye, Lawrence Meggs -Aye, David Mitchell - Aye.  Six ayes, no nays, one absent, motion carried.</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3)</w:t>
        <w:tab/>
        <w:t>Lawrence told the Board that when telling someone he was told construction costs are currently 30% of what we paid for the South Wing, the response was it is much less than that.  After some discussion, it was agreed David will talk with the current contractor for a “rough estimate” for the possible future wing.</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New Business:</w:t>
        <w:tab/>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1)</w:t>
        <w:tab/>
        <w:t>Judy reported she didn’t notice July 4, 2010 is on Sunday when she requested we approve the holidays for 2009-2010 and requested permission to close the library on Monday, 5 Jul.  Betty moved we approve this library closure.  Kay seconded.  Six ayes, no nays, one absent, motion carried.</w:t>
      </w:r>
    </w:p>
    <w:p>
      <w:pPr>
        <w:sectPr>
          <w:type w:val="nextPage"/>
          <w:pgSz w:w="12240" w:h="15840"/>
          <w:pgMar w:left="1296" w:right="1440" w:gutter="0" w:header="0" w:top="1440" w:footer="0" w:bottom="1152"/>
          <w:pgNumType w:fmt="decimal"/>
          <w:formProt w:val="false"/>
          <w:textDirection w:val="lrTb"/>
          <w:docGrid w:type="default" w:linePitch="360" w:charSpace="0"/>
        </w:sectPr>
      </w:pP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2)</w:t>
        <w:tab/>
        <w:t>Judy presented quotes for insurance coverage of the library.  Dora moved we purchase the 100% reconstruction cost with a $1,000.00 deductible. David seconded. Roll call vote: Dora Becker - Aye, Betty Gerfen - Aye, Terry Groth - Absent, Vicki Helms - Aye, Kay Marshall - Aye, Lawrence Meggs -Aye, David Mitchell - Aye.  Six ayes, no nays, one absent, motion carried.</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3)</w:t>
        <w:tab/>
        <w:t>Four people were given tours by Terry so they could bid on landscaping three sides of the building.  One bid was received.  There were questions about the bid.  Judy will contact Terry to ask the bidder for clarification on the questionable areas of the bid. Dora moved to table the discussion until the May Board meeting.  Betty seconded.  Six ayes, no nays, one absent, motion carried.</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4)</w:t>
        <w:tab/>
        <w:t>The Board reviewed the photographs and suggestions for future landscaping received from Popwell Landscape Design.  No bid accompanied the suggestions.</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Adjournment:</w:t>
        <w:tab/>
        <w:tab/>
        <w:t>Betty made a motion to adjourn the meeting. David seconded.  Six ayes, no nays, one absent, motion carried.</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ind w:firstLine="5760"/>
        <w:rPr>
          <w:rFonts w:ascii="Arial" w:hAnsi="Arial" w:cs="Arial"/>
          <w:sz w:val="24"/>
        </w:rPr>
      </w:pPr>
      <w:r>
        <w:rPr>
          <w:rFonts w:cs="Arial" w:ascii="Arial" w:hAnsi="Arial"/>
          <w:sz w:val="24"/>
        </w:rPr>
        <w:t>Kathryn E. (Kay) Marshall</w:t>
      </w:r>
    </w:p>
    <w:p>
      <w:pPr>
        <w:pStyle w:val="Normal"/>
        <w:widowControl/>
        <w:ind w:firstLine="5760"/>
        <w:rPr>
          <w:rFonts w:ascii="Arial" w:hAnsi="Arial" w:cs="Arial"/>
          <w:sz w:val="24"/>
        </w:rPr>
      </w:pPr>
      <w:r>
        <w:rPr>
          <w:rFonts w:cs="Arial" w:ascii="Arial" w:hAnsi="Arial"/>
          <w:sz w:val="24"/>
        </w:rPr>
        <w:t>Secretary</w:t>
      </w:r>
    </w:p>
    <w:sectPr>
      <w:type w:val="continuous"/>
      <w:pgSz w:w="12240" w:h="15840"/>
      <w:pgMar w:left="1296" w:right="1440" w:gutter="0" w:header="0" w:top="1440"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FootnoteRef">
    <w:name w:val="Footnote Ref"/>
    <w:basedOn w:val="DefaultParagraph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