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rFonts w:cs="Arial" w:ascii="Arial" w:hAnsi="Arial"/>
          <w:b/>
          <w:sz w:val="24"/>
        </w:rPr>
        <w:t>Freeburg Area Library District</w:t>
      </w:r>
    </w:p>
    <w:p>
      <w:pPr>
        <w:pStyle w:val="Normal"/>
        <w:widowControl/>
        <w:jc w:val="center"/>
        <w:rPr>
          <w:rFonts w:ascii="Arial" w:hAnsi="Arial" w:cs="Arial"/>
          <w:sz w:val="24"/>
        </w:rPr>
      </w:pPr>
      <w:r>
        <w:rPr>
          <w:rFonts w:cs="Arial" w:ascii="Arial" w:hAnsi="Arial"/>
          <w:b/>
          <w:sz w:val="24"/>
        </w:rPr>
        <w:t>Board of Trustees Meeting</w:t>
      </w:r>
    </w:p>
    <w:p>
      <w:pPr>
        <w:pStyle w:val="Normal"/>
        <w:widowControl/>
        <w:jc w:val="center"/>
        <w:rPr>
          <w:rFonts w:ascii="Arial" w:hAnsi="Arial" w:cs="Arial"/>
          <w:sz w:val="24"/>
        </w:rPr>
      </w:pPr>
      <w:r>
        <w:rPr>
          <w:rFonts w:cs="Arial" w:ascii="Arial" w:hAnsi="Arial"/>
          <w:sz w:val="24"/>
        </w:rPr>
        <w:t>Minutes from 01 Apr 2010</w:t>
      </w:r>
    </w:p>
    <w:p>
      <w:pPr>
        <w:pStyle w:val="Normal"/>
        <w:widowControl/>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u w:val="single"/>
        </w:rPr>
        <w:t>Special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Roll Call:</w:t>
        <w:tab/>
        <w:t>The special board meeting of the Freeburg Area Library District Board of Trustees was called to order at 10:00 a.m. by President Lawrence Meggs.  Roll Call: Dora Becker, Betty Gerfen, Terry Groth, Vicki Helms, Kay Marshall, Lawrence Meggs, and David Mitchell. Seven present n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Correspondence:</w:t>
        <w:tab/>
        <w:t>Judy received a bid from Nevois Construction for landscaping with rock using the landscape design previously provided by Nevois for a total of $8,500.00.  The bid noted the $2,800.00 credit/allowance from the original projected scope of work.</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The board thought the price to be too high and the bid did not break out the separate costs for the various materials or labor.  They decided to request bids from local Freeburg landscapers and publish for bids from other landscapers who may be interested in the project.  They asked that Nevois be reminded to prepare the ground for seed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Dora moved to call for bids for rock and edging on three sides of the library building with the bids due by 15 Apr 2010.  Betty seconded.  Roll call vote: Dora Becker, Aye; Betty Gerfen, Aye;  Terry Groth, Aye; Vicki Helms, Aye; Kay Marshall, Aye; Lawrence Meggs, Aye; and David Mitchell, Aye. Seven ayes,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The board also discussed the answers Terry received from Nevois about the pipe bollards.  All colors are the same price.  Nevois recommend matte black.  The monies for the pipe bollards will come out of a safety and insurance fun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David moved to purchase 13 matte black pipe bollards at a cost of $8,542.00 for the south side of the building.  Vicki seconded.  Roll call vote: Dora Becker, Aye; Betty Gerfen, Aye;  Terry Groth, Aye; Vicki Helms, Aye; Kay Marshall, Aye; Lawrence Meggs, Aye; and David Mitchell, Aye. Seven ayes,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Dora moved to purchase three matte black pipe bollards at a cost of $1,800.00 for the west side of the building, directly in front of the main entrance.  Betty seconded.  Roll call vote: Dora Becker, Aye; Betty Gerfen, Aye;  Terry Groth, Aye; Vicki Helms, Aye; Kay Marshall, Aye; Lawrence Meggs, Aye; and David Mitchell, Aye. Seven ayes,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Adjournment:</w:t>
        <w:tab/>
        <w:t>David moved to adjourn the meeting. Terry seconded.  Seven ayes,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2"/>
        </w:rPr>
      </w:pPr>
      <w:r>
        <w:rPr>
          <w:rFonts w:cs="Arial" w:ascii="Arial" w:hAnsi="Arial"/>
          <w:sz w:val="22"/>
        </w:rPr>
        <w:t>Kathryn E. (Kay) Marshall</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2"/>
        </w:rPr>
      </w:pPr>
      <w:r>
        <w:rPr>
          <w:rFonts w:cs="Arial" w:ascii="Arial" w:hAnsi="Arial"/>
          <w:sz w:val="22"/>
        </w:rPr>
        <w:t>Secretary</w:t>
      </w:r>
    </w:p>
    <w:sectPr>
      <w:type w:val="nextPage"/>
      <w:pgSz w:w="12240" w:h="15840"/>
      <w:pgMar w:left="1440" w:right="144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