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8 Sep 2009</w:t>
      </w:r>
    </w:p>
    <w:p>
      <w:pPr>
        <w:pStyle w:val="Normal"/>
        <w:widowControl/>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u w:val="single"/>
        </w:rPr>
        <w:t>Special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Roll Call:</w:t>
        <w:tab/>
        <w:t>The special board meeting of the Freeburg Area Library District Board of Trustees was called to order at 9:00 a.m. by President Lawrence Meggs.  Roll Call: Dora Becker, Betty Gerfen, absent ; Terry Groth, Vicki Helms, Kay Marshall, Lawrence Meggs, and David Mitchell, absent. Five present.  Two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Correspondence:</w:t>
        <w:tab/>
        <w:t>Judy received an email from EWR Associates asking the board to review Change Order 001 and let them know if we approve the changes.  There are three changes reques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tab/>
        <w:t>1)</w:t>
        <w:tab/>
        <w:t>Deducting $1,950.00 from the final costs for the library’s exemption from sales tax.</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tab/>
        <w:t>2)</w:t>
        <w:tab/>
        <w:t>Deducting $700.00 from the final costs for seeding the grounds.  The board previously decided to use sources for seed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tab/>
        <w:t>3)</w:t>
        <w:tab/>
        <w:t>Adding $1,037.00 to the final costs to change the specified windows.  To quote the change, “It has come to light that the new windows I had specified for the addition do not match the exis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Dora moved the board approve the changes and include this message with the signed agreement to the change.  “The Freeburg library district board authorizes Change Order 001.  However, we feel the library district should not be charged for a mistake made by the architect.”  Terry seconded.  Roll call vote:  Dora Becker - Aye, Betty Gerfen - absent, Terry Groth - Aye, Vicki Helms - Aye, Kay Marshall - Aye, Lawrence Meggs -Aye, David Mitchell - absent.  Five ayes, no nays, two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t>Adjournment:</w:t>
        <w:tab/>
        <w:t>Kay made a motion to adjourn the meeting. Vicki seconded.  Five ayes, no nays, two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Secretary</w:t>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