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2 Sep 2009</w:t>
      </w:r>
    </w:p>
    <w:p>
      <w:pPr>
        <w:pStyle w:val="Normal"/>
        <w:widowControl/>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u w:val="single"/>
        </w:rPr>
      </w:pPr>
      <w:r>
        <w:rPr>
          <w:rFonts w:cs="Arial" w:ascii="Arial" w:hAnsi="Arial"/>
          <w:sz w:val="22"/>
          <w:u w:val="single"/>
        </w:rPr>
        <w:t>Walk-through of Grounds and Build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u w:val="single"/>
        </w:rPr>
      </w:pPr>
      <w:r>
        <w:rPr>
          <w:rFonts w:cs="Arial" w:ascii="Arial" w:hAnsi="Arial"/>
          <w:sz w:val="22"/>
          <w:u w:val="single"/>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The board walked around the grounds and building making notes of items needing attention in the near futur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u w:val="single"/>
        </w:rPr>
        <w:t>Regular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Roll Call:</w:t>
        <w:tab/>
        <w:t>The regular board meeting of the Freeburg Area Library District Board of Trustees was called to order at 7:00 p.m. by President Lawrence Meggs.  Roll Call: Dora Becker, Betty Gerfen, Terry Groth, absent ; Vicki Helms, Kay Marshall, Lawrence Meggs, and David Mitchell. Six present.  One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Minutes:</w:t>
        <w:tab/>
        <w:t>Dora moved the minutes be accepted as written. Betty seconded.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eastAsia="Arial" w:cs="Arial"/>
          <w:sz w:val="22"/>
        </w:rPr>
      </w:pPr>
      <w:r>
        <w:rPr>
          <w:rFonts w:eastAsia="Arial" w:cs="Arial" w:ascii="Arial" w:hAnsi="Arial"/>
          <w:sz w:val="22"/>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Treasurer’s Report:</w:t>
        <w:tab/>
        <w:t>The report was reviewed.  The 2009 Per Capita Grant check was received on 31 Aug 2009.</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Monthly Bills:</w:t>
        <w:tab/>
        <w:tab/>
        <w:t>Vicki made a motion to approve the payment of all bills. Betty seconded.  Roll call vote: Dora Becker - Aye, Betty Gerfen - Aye, Terry Groth - Absent, Vicki Helms - Aye, Kay Marshall - Aye, Lawrence Meggs -Aye, David Mitchell - Aye.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 xml:space="preserve">Director’s Report: </w:t>
        <w:tab/>
        <w:t>Jud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Youth Services Report:</w:t>
        <w:tab/>
        <w:t>The Youth Services report was presented as pri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Correspondence:</w:t>
        <w:tab/>
        <w:t>Non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Unfinished Busines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ab/>
        <w:tab/>
        <w:t>Dora moved the board table further action on policies until the January meeting. Betty seconded.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eastAsia="Arial" w:cs="Arial"/>
          <w:sz w:val="22"/>
        </w:rPr>
      </w:pPr>
      <w:r>
        <w:rPr>
          <w:rFonts w:eastAsia="Arial" w:cs="Arial" w:ascii="Arial" w:hAnsi="Arial"/>
          <w:sz w:val="22"/>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New Busines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ab/>
        <w:t>1)</w:t>
        <w:tab/>
        <w:t>The board reviewed the results of the walk-through of grounds and building.  The following necessary actions were noted: cut/trim the bushes and trees along the west and north sides of the building; remove the plum trees on the west side of the building, remove the tree on the south side of the building (it will block the view of the new window in the Children’s Wing), and no noted discrepancies inside the building to be taken care of at this time due to the construction.</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756" w:hanging="756"/>
        <w:rPr>
          <w:rFonts w:ascii="Arial" w:hAnsi="Arial" w:cs="Arial"/>
          <w:sz w:val="22"/>
        </w:rPr>
      </w:pPr>
      <w:r>
        <w:rPr>
          <w:rFonts w:cs="Arial" w:ascii="Arial" w:hAnsi="Arial"/>
          <w:sz w:val="22"/>
        </w:rPr>
        <w:t>2)</w:t>
        <w:tab/>
        <w:t>The board reviewed the Illinois Compiled Statutes Chapter 16 for Per Capita Gra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3)</w:t>
        <w:tab/>
        <w:t>The board reviewed Serving Our Public Chapter 5 for Per Capita Gra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4)</w:t>
        <w:tab/>
        <w:t>The board reviewed the draft bid for the upcoming auditor search.</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Adjournment:</w:t>
        <w:tab/>
        <w:t>Dora made a motion to adjourn the meeting. David seconded.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2"/>
        </w:rPr>
      </w:pPr>
      <w:r>
        <w:rPr>
          <w:rFonts w:cs="Arial" w:ascii="Arial" w:hAnsi="Arial"/>
          <w:sz w:val="22"/>
        </w:rPr>
        <w:t>Kathryn E. (Kay) Marshall</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2"/>
        </w:rPr>
      </w:pPr>
      <w:r>
        <w:rPr>
          <w:rFonts w:cs="Arial" w:ascii="Arial" w:hAnsi="Arial"/>
          <w:sz w:val="22"/>
        </w:rPr>
        <w:t>Secretary</w:t>
      </w:r>
    </w:p>
    <w:sectPr>
      <w:type w:val="nextPage"/>
      <w:pgSz w:w="12240" w:h="15840"/>
      <w:pgMar w:left="1440" w:right="1440"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